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1 года № 81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иссии по осмотру построенного объекта капитального строительства:  «Торговый центр в микрорайоне Маргулова п.Тазовский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заказчика (застройщика)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департамента имущественных и земельных отношений Администрации Тазов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отдела архитектуры и градостроительства Администрации Тазов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филиала АО «Ямалкоммунэнерго» в Тазовском районе             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муниципального казенного учреждения «Управление капитального строительства Тазов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отделения надзорной деятельности и профилактической работы по муниципальному по образованию Тазовский район при Управлении надзорной деятельности Главного управления МЧС России (по согласованию).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false"/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user</dc:creator>
  <dc:description/>
  <cp:keywords/>
  <dc:language>en-US</dc:language>
  <cp:lastModifiedBy>Фадеева Алена Михайловна</cp:lastModifiedBy>
  <cp:lastPrinted>2021-03-15T10:44:00Z</cp:lastPrinted>
  <dcterms:modified xsi:type="dcterms:W3CDTF">2021-03-15T05:45:00Z</dcterms:modified>
  <cp:revision>13</cp:revision>
  <dc:subject/>
  <dc:title>ПРОЕКТ</dc:title>
</cp:coreProperties>
</file>