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________________________ № _____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ЛУКОЙЛ-Западная Сибирь» под размещение объекта: «Скважина 2 на Российской площади Пякяхинского лицензионного участка» 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03"/>
        <w:gridCol w:w="2455"/>
        <w:gridCol w:w="249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использовани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, г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лощадка скважины 2 (доотвод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278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301:3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втозимник к скважине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82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301:3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рьер участок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98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301:3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рьер участок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00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301:3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втозимник к карьер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59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301:3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втозимник к карьер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2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301:3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втозимник к карьер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975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301:3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дов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69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301:367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,377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3:00Z</dcterms:created>
  <dc:creator>Юля</dc:creator>
  <dc:description/>
  <cp:keywords/>
  <dc:language>en-US</dc:language>
  <cp:lastModifiedBy>Штриккер Оксана Сергеевна</cp:lastModifiedBy>
  <cp:lastPrinted>2020-10-06T10:05:00Z</cp:lastPrinted>
  <dcterms:modified xsi:type="dcterms:W3CDTF">2020-10-12T09:21:00Z</dcterms:modified>
  <cp:revision>8</cp:revision>
  <dc:subject/>
  <dc:title>Проект</dc:title>
</cp:coreProperties>
</file>