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PT Astra Serif" w:ascii="PT Astra Serif" w:hAnsi="PT Astra Serif"/>
          <w:sz w:val="28"/>
          <w:szCs w:val="28"/>
        </w:rPr>
        <w:t>от _______________________ № _____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рекультивированных (ненарушенных) земельных участков,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предоставленных на праве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аренды Публичному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акционерному обществу «Газпром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977"/>
        <w:gridCol w:w="1701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Площадь земельного участка, г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Для строительства объектов в составе стройки: «Дожимная компрессорная станция на УКПГ-3С Заполярного НГКМ (1 очеред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2:7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2500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ля строительства объектов в составе стройки: «Дожимная компрессорная станция на УКПГ-3С Заполярного НГКМ (1 очеред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2:7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0699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ля строительства объектов в составе стройки: «Дожимная компрессорная станция на УКПГ-3С Заполярного НГКМ (1 очеред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2:7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5638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ля строительства объектов в составе стройки: «Дожимная компрессорная станция на УКПГ-3С Заполярного НГКМ (1 очеред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2:7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3700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ля строительства объектов в составе стройки: «Дожимная компрессорная станция на УКПГ-3С Заполярного НГКМ (1 очеред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2:7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4241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ля строительства объектов в составе стройки: «Дожимная компрессорная станция на УКПГ-3С Заполярного НГКМ (1 очеред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2:7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2500</w:t>
            </w:r>
          </w:p>
        </w:tc>
      </w:tr>
      <w:tr>
        <w:trPr>
          <w:trHeight w:val="20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1,6778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7:00Z</dcterms:created>
  <dc:creator>Юля</dc:creator>
  <dc:description/>
  <cp:keywords/>
  <dc:language>en-US</dc:language>
  <cp:lastModifiedBy>Штриккер Оксана Сергеевна</cp:lastModifiedBy>
  <cp:lastPrinted>2020-10-05T18:02:00Z</cp:lastPrinted>
  <dcterms:modified xsi:type="dcterms:W3CDTF">2020-10-12T09:14:00Z</dcterms:modified>
  <cp:revision>8</cp:revision>
  <dc:subject/>
  <dc:title>Проект</dc:title>
</cp:coreProperties>
</file>