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сентября 2021 года № 80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ind w:left="426" w:right="56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 порядку разработки и принятия правовых</w:t>
      </w:r>
    </w:p>
    <w:p>
      <w:pPr>
        <w:pStyle w:val="Normal"/>
        <w:widowControl w:val="false"/>
        <w:autoSpaceDE w:val="false"/>
        <w:ind w:left="426" w:right="565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ктов о нормировании в сфере закупок товаров, работ, услуг</w:t>
      </w:r>
    </w:p>
    <w:p>
      <w:pPr>
        <w:pStyle w:val="Normal"/>
        <w:widowControl w:val="false"/>
        <w:autoSpaceDE w:val="false"/>
        <w:ind w:left="426" w:right="56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для обеспечения муниципальных нужд в муниципальном округе</w:t>
      </w:r>
    </w:p>
    <w:p>
      <w:pPr>
        <w:pStyle w:val="Normal"/>
        <w:widowControl w:val="false"/>
        <w:autoSpaceDE w:val="false"/>
        <w:ind w:left="426" w:right="56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Тазовский район Ямало-Ненецкого автономного округа,</w:t>
      </w:r>
    </w:p>
    <w:p>
      <w:pPr>
        <w:pStyle w:val="Normal"/>
        <w:widowControl w:val="false"/>
        <w:autoSpaceDE w:val="false"/>
        <w:ind w:left="426" w:right="56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eastAsia="ru-RU"/>
          </w:rPr>
          <w:t>Требования</w:t>
        </w:r>
      </w:hyperlink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к порядку разработки и принятия правовых актов                             о нормировании в сфере закупок товаров, работ, услуг для </w:t>
      </w:r>
      <w:r>
        <w:rPr>
          <w:rFonts w:cs="Times New Roman" w:ascii="PT Astra Serif" w:hAnsi="PT Astra Serif"/>
          <w:sz w:val="28"/>
          <w:szCs w:val="28"/>
        </w:rPr>
        <w:t>обеспечения муниципальных нужд в муниципальном округе Тазовский район Ямало-Ненецкого автономного округа, содержанию указанных актов и обеспечению их исполнения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(далее – Требования,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, утверждающ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 xml:space="preserve">равила определения требований к закупаемым </w:t>
      </w:r>
      <w:r>
        <w:rPr>
          <w:rFonts w:cs="PT Astra Serif" w:ascii="PT Astra Serif" w:hAnsi="PT Astra Serif"/>
          <w:sz w:val="28"/>
          <w:szCs w:val="28"/>
        </w:rPr>
        <w:t>органами местного самоуправления муниципального округа Тазовский район Ямало-Ненецкого автономного округа, отраслевыми (функциональными) и территориальными органами (структурными подразделениями) Администрации Тазо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и подведомственными указанным органам казёнными учреждениями                                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ила </w:t>
      </w:r>
      <w:r>
        <w:rPr>
          <w:rFonts w:cs="PT Astra Serif" w:ascii="PT Astra Serif" w:hAnsi="PT Astra Serif"/>
          <w:bCs/>
          <w:sz w:val="28"/>
          <w:szCs w:val="28"/>
        </w:rPr>
        <w:t>определения нормативных затрат на обеспечение функций органов мест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круга Тазовский                            район Ямало-Ненецкого автономного округа, отраслевых (функциональных)                              и территориальных органов (структурных подразделений) Администрации Тазо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(включая подведомственные казенные учрежд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муниципального округа Тазовский район Ямало-Ненецкого автономного округа, отраслевых (функциональных)                         и территориальных органов (структурных подразделений) Администрации Тазовского района (далее – муниципальные органы)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ющи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нормативные затраты на обеспечение функций </w:t>
      </w:r>
      <w:r>
        <w:rPr>
          <w:rFonts w:cs="Times New Roman" w:ascii="PT Astra Serif" w:hAnsi="PT Astra Serif"/>
          <w:sz w:val="28"/>
          <w:szCs w:val="28"/>
        </w:rPr>
        <w:t>муниципальных органов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, включая подведомственных им казенных учрежд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требования к закупаемым муниципальными органами соответственно подведомственными указанными органами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казёнными учреждениями                              и бюджетными учреждениями, муниципальными унитарными предприятиям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отдельным видам товаров, работ, услуг (в том числе предельные цены товаров, работ, услуг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равовые акты, указанные в </w:t>
      </w:r>
      <w:hyperlink r:id="rId3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eastAsia="ru-RU"/>
          </w:rPr>
          <w:t xml:space="preserve">подпункте «а» пункта </w:t>
        </w:r>
      </w:hyperlink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1 настоящих Требований, разрабатываются управлением социально-экономического развития Администрации Тазовского района (далее – управление) в форме проектов постановлений Администрации Тазов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 xml:space="preserve">Правовые акты, указанные в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ункте «б» пункта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их Требований, разрабатываются в форме правовых актов муниципальных </w:t>
      </w:r>
      <w:r>
        <w:rPr>
          <w:rFonts w:cs="Times New Roman" w:ascii="PT Astra Serif" w:hAnsi="PT Astra Serif"/>
          <w:bCs/>
          <w:sz w:val="28"/>
          <w:szCs w:val="28"/>
        </w:rPr>
        <w:t>органов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Для проведения обсуждения в целях общественного контроля проектов правовых актов, указанных в </w:t>
      </w:r>
      <w:hyperlink r:id="rId5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настоящих Требований, муниципальные органы размещают проекты указанных правовых актов                          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 xml:space="preserve">Срок проведения обсуждения правовых актов в целях общественного контроля устанавливается муниципальным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органами </w:t>
      </w:r>
      <w:r>
        <w:rPr>
          <w:rFonts w:cs="Times New Roman" w:ascii="PT Astra Serif" w:hAnsi="PT Astra Serif"/>
          <w:sz w:val="28"/>
          <w:szCs w:val="28"/>
        </w:rPr>
        <w:t xml:space="preserve">и не может быть                       менее 5 рабочих дней со дня размещения проектов правовых актов, указанных                       в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>Муниципальные органы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1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пункта </w:t>
        </w:r>
      </w:hyperlink>
      <w:r>
        <w:rPr>
          <w:rFonts w:cs="Times New Roman" w:ascii="PT Astra Serif" w:hAnsi="PT Astra Serif"/>
          <w:sz w:val="28"/>
          <w:szCs w:val="28"/>
        </w:rPr>
        <w:t>5 настоя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органы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 наличии или отсутствии поступивших предложений общественных объединений, юридических и физических лиц, об учете поступивших предложений                                и (или) обоснованную позицию о невозможности учета поступивши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Тазовского района вправе предварительно обсудить проекты правовых актов, указанные в абзаце втором подпункта «а» пункта 1 настоящих Требований и прошедшие обсуждения в целях общественного контроля, на заседании Общественной палаты Тазовского района, в порядке, предусмотренном Положением об Общественной па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органы вправе предварительно обсудить проекты правовых актов, указанные в абзаце третьем подпункта «б» пункта 1 настоящих Требований и прошедшие обсуждения в целях общественного контроля,                       на заседании Общественной палаты Тазовского района, в порядке, предусмотренном Положением об Общественной па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ы правовых актов, указанные в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одпункте «а» пункта </w:t>
        </w:r>
      </w:hyperlink>
      <w:r>
        <w:rPr>
          <w:rFonts w:cs="PT Astra Serif" w:ascii="PT Astra Serif" w:hAnsi="PT Astra Serif"/>
          <w:sz w:val="28"/>
          <w:szCs w:val="28"/>
        </w:rPr>
        <w:t xml:space="preserve">1 настоящих Требований, подготовленные с учетом требований настоящего Порядка, оформляются, направляются на согласование, экспертизу                              и утверждение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Инструк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делопроизводству                                 в Администрации Таз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ы правовых актов, указанные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одпункте «б» пункта </w:t>
        </w:r>
      </w:hyperlink>
      <w:r>
        <w:rPr>
          <w:rFonts w:cs="PT Astra Serif" w:ascii="PT Astra Serif" w:hAnsi="PT Astra Serif"/>
          <w:sz w:val="28"/>
          <w:szCs w:val="28"/>
        </w:rPr>
        <w:t>1 настоящих Требований, подготовленные с учетом требований настоящего Порядка, оформляются, направляются на согласование, экспертизу                                    и утверждение в соответствии с инструкцией по делопроизводству муниципа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ые акты, предусмотренные подпунктом «б» пункта 1 настоящих Требований, при необходимости пересматриваются и утверждаются до 01 августа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втором подпункта «б»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Требований, до доведения до соответствующего муниципального органа объема прав в денежном выражении на принятие                       и (или) исполнение обязательств в соответствии с бюджетным законодательством Российской Федерации и правовыми актами муниципального округа Тазовский район Ямало-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органы в течение 7 рабочих дней со дня принятия правовых актов, указанных в пункте 1 настоящих Требований, размещают                    эти правовые акты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правовые акты, указанные в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Требований, осуществляется в порядке, установленном для                          их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, утверждающее п</w:t>
      </w:r>
      <w:r>
        <w:rPr>
          <w:rFonts w:cs="PT Astra Serif" w:ascii="PT Astra Serif" w:hAnsi="PT Astra Serif"/>
          <w:bCs/>
          <w:sz w:val="28"/>
          <w:szCs w:val="28"/>
        </w:rPr>
        <w:t xml:space="preserve">равила определения требований к закупаемым </w:t>
      </w:r>
      <w:r>
        <w:rPr>
          <w:rFonts w:cs="PT Astra Serif" w:ascii="PT Astra Serif" w:hAnsi="PT Astra Serif"/>
          <w:sz w:val="28"/>
          <w:szCs w:val="28"/>
        </w:rPr>
        <w:t>органами местного самоуправления муниципального округа Тазовский район Ямало-Ненецкого автономного округа, отраслевыми (функциональными) и территориальными органами (структурными подразделениями) Администрации Тазо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и подведомственными указанным органам казёнными учреждениями                              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cs="PT Astra Serif" w:ascii="PT Astra Serif" w:hAnsi="PT Astra Serif"/>
          <w:sz w:val="28"/>
          <w:szCs w:val="28"/>
        </w:rPr>
        <w:t>, должно определять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обязательный перечень отдельных видов товаров, работ, услуг, потребительские свойства и иные характеристики, а также значения таких свойств и характеристик (в том числе предельные цены товаров, работ, услуг)                и (или) обязанность </w:t>
      </w:r>
      <w:r>
        <w:rPr>
          <w:rFonts w:cs="Times New Roman" w:ascii="PT Astra Serif" w:hAnsi="PT Astra Serif"/>
          <w:sz w:val="28"/>
          <w:szCs w:val="28"/>
        </w:rPr>
        <w:t xml:space="preserve">муниципальных органов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устанавливать значения указанных свойств и характеристик (далее – обязательный перечень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орядок формирования и ведения муниципальными </w:t>
      </w:r>
      <w:r>
        <w:rPr>
          <w:rFonts w:cs="Times New Roman" w:ascii="PT Astra Serif" w:hAnsi="PT Astra Serif"/>
          <w:sz w:val="28"/>
          <w:szCs w:val="28"/>
        </w:rPr>
        <w:t xml:space="preserve">органам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самим муниципальным органом и подведомственными указанным органам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казёнными учреждениями и бюджетными учреждениями, муниципальными унитарными предприятиям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(далее – ведомственный перечень), а также примерную форму ведомственного перечн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еречень, порядок применения и значения критериев отбора отдельных видов товаров, работ, услуг, применяемых при формировании ведомственного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, утверждающее п</w:t>
      </w:r>
      <w:r>
        <w:rPr>
          <w:rFonts w:cs="PT Astra Serif" w:ascii="PT Astra Serif" w:hAnsi="PT Astra Serif"/>
          <w:bCs/>
          <w:sz w:val="28"/>
          <w:szCs w:val="28"/>
        </w:rPr>
        <w:t xml:space="preserve">равила определения требований к закупаемым муниципальными органами                   и подведомственными указанным органам казёнными учреждениями                             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</w:t>
      </w:r>
      <w:r>
        <w:rPr>
          <w:rFonts w:cs="PT Astra Serif" w:ascii="PT Astra Serif" w:hAnsi="PT Astra Serif"/>
          <w:sz w:val="28"/>
          <w:szCs w:val="28"/>
        </w:rPr>
        <w:t xml:space="preserve">может предусматривать следующие сведения, дополнительно включаемые муниципальными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ами </w:t>
      </w:r>
      <w:r>
        <w:rPr>
          <w:rFonts w:cs="PT Astra Serif" w:ascii="PT Astra Serif" w:hAnsi="PT Astra Serif"/>
          <w:sz w:val="28"/>
          <w:szCs w:val="28"/>
        </w:rPr>
        <w:t>в ведомственный перечень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отдельные виды товаров, работ, услуг, не указанные в обязательном перечн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а также случаи и условия                                их примен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иные сведения, касающиеся закупки товаров, работ, услуг,                             не предусмотренные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eastAsia="ru-RU"/>
          </w:rPr>
          <w:t>Общими правила</w:t>
        </w:r>
      </w:hyperlink>
      <w:r>
        <w:rPr>
          <w:rFonts w:cs="Times New Roman" w:ascii="PT Astra Serif" w:hAnsi="PT Astra Serif"/>
          <w:sz w:val="28"/>
          <w:szCs w:val="28"/>
        </w:rPr>
        <w:t>ми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определения требований                                     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 сентября 2015 года № 9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Тазовского района, утверждающее правила </w:t>
      </w:r>
      <w:r>
        <w:rPr>
          <w:rFonts w:cs="PT Astra Serif" w:ascii="PT Astra Serif" w:hAnsi="PT Astra Serif"/>
          <w:bCs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cs="PT Astra Serif" w:ascii="PT Astra Serif" w:hAnsi="PT Astra Serif"/>
          <w:sz w:val="28"/>
          <w:szCs w:val="28"/>
        </w:rPr>
        <w:t>, должно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язанность муниципа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ов </w:t>
      </w:r>
      <w:r>
        <w:rPr>
          <w:rFonts w:cs="PT Astra Serif" w:ascii="PT Astra Serif" w:hAnsi="PT Astra Serif"/>
          <w:sz w:val="28"/>
          <w:szCs w:val="28"/>
        </w:rPr>
        <w:t>определить порядок расчета нормативных затрат, для которых порядок расчета не определен Администрацией Таз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е об определении муниципальными органами нормативов количества и (или) цены товаров, работ, услуг, в том числе сгруппированных                   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 муниципальных органов, утверждающие нормативные затраты на обеспечение функций муниципальных органов, включая подведомственных им казенных учреждений должны определ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авовые акты муниципальных органов, утверждающие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требования к закупаемым муниципальными органами соответственно подведомственными указанными органами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казёнными учреждениями и бюджетными учреждениями, муниципальными унитарными предприятиям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отдельным видам товаров, работ, услуг (в том числе предельные цены товаров, работ, услуг) </w:t>
      </w:r>
      <w:r>
        <w:rPr>
          <w:rFonts w:cs="Times New Roman" w:ascii="PT Astra Serif" w:hAnsi="PT Astra Serif"/>
          <w:sz w:val="28"/>
          <w:szCs w:val="28"/>
        </w:rPr>
        <w:t>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равовые акты, указанные в подпункте «б» пункта 1 настоящих Требований, могут устанавливать требования к отдельным видам                             товаров, работ, услуг, закупаемым одним или несколькими заказчиками,                          и (или) нормативные затраты на обеспечение функций муниципального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и (или) одного или нескольких подведомственных казенных учреждени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Обеспечение исполнения правовых актов, указанных в </w:t>
      </w:r>
      <w:hyperlink r:id="rId14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настоящих Требований, осуществляется в ходе контроля и мониторинга                          в сфере закупок в соответствии с законодательными и иными нормативными правовыми актами, регулирующими осуществление контроля и мониторинга                       в сфере закупок,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en-US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en-US" w:eastAsia="en-US"/>
      </w:rPr>
    </w:pPr>
    <w:r>
      <w:rPr>
        <w:rFonts w:cs="PT Astra Serif" w:ascii="PT Astra Serif" w:hAnsi="PT Astra Serif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9193AC6E3F25883930A9EBA8C36D156A35D65C6516B402B7E57FE96E88E903D341372DA48594lCt7E" TargetMode="External"/><Relationship Id="rId3" Type="http://schemas.openxmlformats.org/officeDocument/2006/relationships/hyperlink" Target="consultantplus://offline/ref=3E36323933845E0EC88C32034C56E7B14A7C0B656453AC61304043C38BDE985CF23DCFE72AED2EDCZ6N4H" TargetMode="External"/><Relationship Id="rId4" Type="http://schemas.openxmlformats.org/officeDocument/2006/relationships/hyperlink" Target="consultantplus://offline/ref=3E36323933845E0EC88C32034C56E7B14A7C0B656453AC61304043C38BDE985CF23DCFE72AED2EDCZ6N1H" TargetMode="External"/><Relationship Id="rId5" Type="http://schemas.openxmlformats.org/officeDocument/2006/relationships/hyperlink" Target="consultantplus://offline/ref=418BE6DDD9B552F2B00FC1B4BC3C8FF95C6203038EE3D201804683BB8B77E16011A7B6988B77E239R2EDM" TargetMode="External"/><Relationship Id="rId6" Type="http://schemas.openxmlformats.org/officeDocument/2006/relationships/hyperlink" Target="consultantplus://offline/ref=418BE6DDD9B552F2B00FC1B4BC3C8FF95C6203038EE3D201804683BB8B77E16011A7B6988B77E239R2EDM" TargetMode="External"/><Relationship Id="rId7" Type="http://schemas.openxmlformats.org/officeDocument/2006/relationships/hyperlink" Target="consultantplus://offline/ref=418BE6DDD9B552F2B00FC1B4BC3C8FF95C6203038EE3D201804683BB8B77E16011A7B6988B77E239R2EDM" TargetMode="External"/><Relationship Id="rId8" Type="http://schemas.openxmlformats.org/officeDocument/2006/relationships/hyperlink" Target="consultantplus://offline/ref=3E36323933845E0EC88C32034C56E7B14A7C0B656453AC61304043C38BDE985CF23DCFE72AED2EDCZ6N4H" TargetMode="External"/><Relationship Id="rId9" Type="http://schemas.openxmlformats.org/officeDocument/2006/relationships/hyperlink" Target="consultantplus://offline/ref=00A07B2C4A4D4DDFB74CE6846C796FC5C94FD6378D03B3AB988DB7C7FAE9401CD9E56FEA8520EA07E7F9042Dd3F" TargetMode="External"/><Relationship Id="rId10" Type="http://schemas.openxmlformats.org/officeDocument/2006/relationships/hyperlink" Target="consultantplus://offline/ref=3E36323933845E0EC88C32034C56E7B14A7C0B656453AC61304043C38BDE985CF23DCFE72AED2EDCZ6N4H" TargetMode="External"/><Relationship Id="rId11" Type="http://schemas.openxmlformats.org/officeDocument/2006/relationships/hyperlink" Target="consultantplus://offline/ref=EE1582AFA52F9AC4154208DA7004220C2621B7EC71C83AFEA93AA47D98799A2D1FE849F7C020987FJ6B2M" TargetMode="External"/><Relationship Id="rId12" Type="http://schemas.openxmlformats.org/officeDocument/2006/relationships/hyperlink" Target="consultantplus://offline/ref=418BE6DDD9B552F2B00FC1B4BC3C8FF95C6203038EE3D201804683BB8B77E16011A7B6988B77E239R2EDM" TargetMode="External"/><Relationship Id="rId13" Type="http://schemas.openxmlformats.org/officeDocument/2006/relationships/hyperlink" Target="consultantplus://offline/ref=4F4BC897AE06FEE1C667FCD975CCC294677329144757EE61C3AC7A35B9D0570BE15DB3E6445C9F3AUCoBJ" TargetMode="External"/><Relationship Id="rId14" Type="http://schemas.openxmlformats.org/officeDocument/2006/relationships/hyperlink" Target="consultantplus://offline/ref=418BE6DDD9B552F2B00FC1B4BC3C8FF95C6203038EE3D201804683BB8B77E16011A7B6988B77E239R2ED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Воротников Михаил Валерьевич</dc:creator>
  <dc:description/>
  <cp:keywords/>
  <dc:language>en-US</dc:language>
  <cp:lastModifiedBy>Фадеева Алена Михайловна</cp:lastModifiedBy>
  <cp:lastPrinted>2021-09-07T11:54:00Z</cp:lastPrinted>
  <dcterms:modified xsi:type="dcterms:W3CDTF">2021-09-07T06:54:00Z</dcterms:modified>
  <cp:revision>30</cp:revision>
  <dc:subject/>
  <dc:title/>
</cp:coreProperties>
</file>