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2 октября 2020 года №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8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пункт 1.4 Устава Муниципального казенного общеобразовательного учреждения Антипаютинская школа – интернат среднего общего образова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4 изложить в следующей редакц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4. Фактический и юридический адрес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й адрес: 629371, Российская Федерация, Ямало-Ненецкий автономный округ, Тазовский район, с. Антипаюта, ул. Юбилейная, д. 20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Фактический адрес: 629371, Российская Федерация, Ямало-Ненецкий автономный округ, Тазовский район, с. Антипаюта, ул. Юбилейная, д. 20.»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1:00Z</dcterms:created>
  <dc:creator>Елена Анатольевна</dc:creator>
  <dc:description/>
  <cp:keywords/>
  <dc:language>en-US</dc:language>
  <cp:lastModifiedBy>Фадеева Алена Михайловна</cp:lastModifiedBy>
  <cp:lastPrinted>2020-10-12T14:30:00Z</cp:lastPrinted>
  <dcterms:modified xsi:type="dcterms:W3CDTF">2020-10-12T09:30:00Z</dcterms:modified>
  <cp:revision>13</cp:revision>
  <dc:subject/>
  <dc:title/>
</cp:coreProperties>
</file>