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октября 2020 года № 79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детализированный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мероприятий подпрограмм муниципальной программы Тазовского района                   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                                     на 2015 - 2025 годы» на 2020 год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935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июня 2020 года № 446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в редакции постановления  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октября 2020 года № 790 )</w:t>
      </w:r>
    </w:p>
    <w:p>
      <w:pPr>
        <w:pStyle w:val="Normal"/>
        <w:spacing w:lineRule="auto" w:line="240" w:before="0" w:after="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374"/>
        <w:gridCol w:w="2216"/>
      </w:tblGrid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тветственного 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соисполнителя,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8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8"/>
          <w:szCs w:val="24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4"/>
        <w:gridCol w:w="2268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 015 89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программы – Управление культуры, физической культуры и спо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олодежной политики и туризма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 572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рограммы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5 32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 35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 5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1 138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по работе с населением межселенных территорий и традиционными отраслями хозяйствования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1 «Сохранение культурного наследия и развитие музейного дел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8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03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Тазовский районный краеведческий муз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 34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                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в верховьях реки Таз, расходные материалы на проведение мероприят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2 «Сохранение культурного наследия и развитие библиотечного дел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 6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2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2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26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8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2.1.3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2.1.4. Мероприятия по сохранению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       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ализованная библиотечная сеть» (на цели, не связан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                                   системы ИРБИС 64, проведение конкурсов,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роприятие 2.1.5. 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2.1.8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народного творчеств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содержание сельской библиотеки с. Антипаюта (коммунальные услуг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2.1.9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 народного творчеств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содержание сельской библиотеки с. Антипаюта (коммунальные услуг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2.1.10. Мероприятия по капитальному ремонту объектов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ь мероприятия – Управление коммуникаций, строительства и жилищной политики Администрации Тазовского района (всего), 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ведомственные учреждения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 Тазовского района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7 39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3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7 63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 75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3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4 02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6 43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6 43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3 44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компенсация проезда                     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8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 xml:space="preserve">Мероприятие 3.1.2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и народного творчеств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федераль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3.1.3. Мероприятия по развитию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455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455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455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материально-технической базы, увеличение костюмированного фонда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оведение культурно-массовых мероприят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32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мероприятия, посвященные 90-летию со дня образования ЯНА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13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3.1.5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 xml:space="preserve">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и народного творчеств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звуков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3.1.6. Проведение праздничных мероприятий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1 50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43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Великой Отечественной войне 1941-1945 г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648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8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2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– Департамент образования Администрации Тазовского района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07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3.1.7. Проведение праздничных мероприятий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иобретение сценических костюмов в рамках празднования 90-летия образования Ямало-Ненецкого автономного округа; оформление «Стены памяти», приглашение артистов (ансамбль духовых музыкальных инструментов, участие в акции «Салю Победы» в рамках мероприятий по подготовке и празднованию 75-й годовщины Поб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Великой Отечественной войне 1941-1945 г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проведение муниципальной детско-юношеской военно-спортивной игры                   «Зарница», приобретение формы для волонтеров регионального отделения ВОД «Волонтеры Победы» Таз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 не связанные с выполнением муниципального задания: организация выставки художественных работ самобытных художников Тазовского района «Мой край – мое вдохновение» в рамках празднования 90-летия образования Ямало-Ненецкого автономного округа; интерактивная живая инсталляция «Медсанбат», интерактивная выставка «Непокоренный город» в рамках мероприятий по подготовке и празднованию 75-й годовщины Победы в Великой Отечественной войне 1941-1945 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– Департамент образования Администрации Тазовского района всего, в т.ч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Департамент образования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КУ «Дирекция по ФЭС и ОТО муниципальной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3.1.8. Мероприятия, направленные на реализацию проекта «Уютный Яма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 территории муниципального образования Тазовский район 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еализация проекта «Уютный Ямал» «Стоп комары» приобретение уличных уничтожителей комаров для ликвидации насекомых при проведении массовых мероприятий в летний пери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овное мероприятие 3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я мероприятий по капитальному ремонту и устройству оборудования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роприятие 3.3.1. Мероприятия по капитальному ремонту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мероприятия – Управление культуры, физической культуры и спорта, молодежной политики и туризма Администрации Тазовского района (всего), в т.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36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2 343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4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2 34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2 34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18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18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0 18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6 1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2 77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4.1.2. Мероприятия по развитию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участие в окружных конкурсах, фестива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6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Газ-Салинская де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зыкальная школа (на цели, не связанные с выполнением муниципального задания: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окружных конкурсах, фестива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4.1.4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и народного творчеств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4.1.5. Реализация мероприятий, направленных на развитие профессионального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и народного творчеств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Тазо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приобретение нотной и учебной литер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5 «Развитие физической культуры и спорт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 77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5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 83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8 93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51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7 428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5.1. Обеспечение организации и проведения официальных физкультурных мероприятий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65 70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1. Расходы на предоставление субсидий бюджетным учреждения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7 967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7 967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37 96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 022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48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азовская детско-юношеская спортивная школа»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 55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азовская детско-юношеская спортивная школ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приобретение тренаж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0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3. 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и массового спорта (окружной бюдже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 не связанные с выполнением муниципального задания: содержание спортивного зала «Айсберг» с. Нахо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4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1.4. Реализация мероприятий, направленных на развитие физической культуры и массового спорта (местный бюдже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(на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связанные с выполнением муниципального задания: содержание спортивного зала «Айсберг» с. Нахо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1.7. Совершенствование систем оплаты труд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 94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1.8. Совершенствование систем оплаты труд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7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2. Обеспечение условий для развития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 6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74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746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74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                           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447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Таз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ско-юношеская спортивная школа» (на цели, не связанные с выполнением муниципального задания: проведение спортивно-массовых мероприятий, согласно Единого календарного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299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5.2.2. Мероприятия по 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(на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связанные с выполнением муниципального задания: приобретение спортив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2.3. Мероприятия по капитальному ремонту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мероприятия – Управление культуры, физической культуры и спорта, молодежной политики и туризма Администрации Тазовского района (всего), в т.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93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4. Строительство (реконструкция)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5.4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дведомственное муниципальное учреждение – 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Управление капитального строительства Тазовского района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5 49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5.5. «Муниципальный проект «Спорт-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95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 xml:space="preserve">Реализация мероприятий, направленных на развитие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и массового спорт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Таз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28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спортив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массового спорт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образовательное учреждение дополнительного образования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Таз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ско-юношеская спортивная школа» (на цели, не связанные с выполнением муниципального задания: спортивная 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ероприятие 5.5.4. Мероприятия в области развития физической культуры и массового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 приобретение мобильных зданий мини спортивных комплексов и лыжных баз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51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–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Тазовского района (модульное спортивное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511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Департамент имущественных и зем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511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6 «Развитие туризма, повышение эффективности реализации молодежной политики, организация отдыха и оздоровление детей и молодёжи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 368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6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08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281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96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по работе с населением межселенных территорий и традиционными отраслями хозяйствования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6.1. Развитие внутреннего и въезд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1.2. Реализация мероприятий, направленных на развитие внутреннего и въезд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и спорта, молодежной политики и туризма Администрации Тазовского района (субсидии на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международных, всероссийских и межрегиональных выставках форумах, конференциях и семинарах, участие в окружном семинаре базового уровня 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на организацию и проведение снегоходного пробега «Гыдан-2020», услуги полиграфии, развитие туристских брендов, приобретением снего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46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6.2. Организация отдыха и оздоровлени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 1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6.2.2. Реализация мероприятий, направленных на организацию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и молодежи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 1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 333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риобретение путевок; оказание авиационных услуг по выполнению воздушных перевозок детей льготных катег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 434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Молодежный центр» (на цели, не связанные с выполнением муниципального задания: оплата расходов, связанных с сопровождением организованных групп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детские оздоровительные учреждения, находящиеся за пределами Ямало-Ненецкого автономного округа, питание и сухие пайки 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– Департамент образования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864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86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Газ-Салинский детско-юношеский центр» (на цели, не связанные 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1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с дневным пребыванием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6.3. Профилактика и противодействие злоупотреблению наркотиками и алкого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3.1. Реализация мероприятий, направленных на противодействие злоупотреблению наркотиками и их незаконному обороту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 -  проект «Виртуальный выходно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 - проект «Виртуальный выходной», профильные сборы                                  для подростков «группы риска» «Перспектива», мероприятия профилактической направ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6.4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 657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6.4.1. Расходы на предоставление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 0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 5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6.4.3. Реализация мероприятий, направленных на повышение эффективности реализации молодежной политики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 4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 9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(иные выплаты персоналу учреждений, за исключением фонда оплат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7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9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2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трудоустройство несовершеннолетних граждан в возрасте от 14 до 18 лет                                     в период летних каникул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        с выполнением муниципального задания: трудоустройство несовершеннолетних граждан в возрасте                                 от 14 до 18 лет в период летних каникул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и в свободное                                  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– Департамент образования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                                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0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и в свободное                                    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ыданская школа-интернат среднего общего образования имени Натальи Ивановны Яптуна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                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и в свободное                                  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и в свободное                                   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ь мероприятия –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по работе с населением межселенных территорий                                       и традиционными отраслями хозяйствования Администрации Таз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 – 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трудоустройство несовершеннолетних граждан в возрасте от 14 до 18 лет в период летних каникул                                    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мероприятия – Администрация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 –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Администрация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Средства массовой информации Тазовского района» (на цели,                               не связанные с выполнением муниципального задания: трудоустройство несовершеннолетних граждан                             в возрасте от 14 до 18 лет в период летних каникул и в свободное от учебы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7 «Реализация отдельных мероприятий в сфере культуры, спорта, молодежной политики                            и туризм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1 4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7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1 4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7.1. Организация материально-технического и финансово-экономического обеспечения в сфере культуры и спорта, молодежной политики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0 253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1. Расходы на обеспечение функций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3 9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3 9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3 6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3 959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4. Совершенствование систем оплаты труда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 9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7.1.5. Совершенствование систем оплаты труда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7.2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Cs/>
                <w:iCs/>
                <w:sz w:val="24"/>
                <w:szCs w:val="24"/>
                <w:lang w:eastAsia="ru-RU"/>
              </w:rPr>
              <w:t>Ежегодные премии Главы Тазовского района за выдающиеся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 (ежегодные премии Главы Тазовского района за достижения в области культуры и искусства, физической культуры и спорта, в сфере работы                 с молодеж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8 «Обеспечение мер социальной поддержки в сфере культуры, физической культуры и спорта, молодежной политики и туризм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8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8.1.5.</w:t>
              <w:tab/>
              <w:t xml:space="preserve"> 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6. Ежемесячное пособие молодым специалистам муниципальных учреждений                              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7.</w:t>
              <w:tab/>
              <w:t xml:space="preserve"> 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                            искусств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10. Единовременное пособие при достижении возраста, дающего право на страховую пенсию работникам муниципальных учреждений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8.1.11. 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</w:t>
            </w:r>
            <w:r>
              <w:rPr>
                <w:rFonts w:eastAsia="Times New Roman" w:cs="PT Astra Serif" w:ascii="PT Astra Serif" w:hAnsi="PT Astra Serif"/>
                <w:color w:val="000000"/>
                <w:spacing w:val="-20"/>
                <w:sz w:val="24"/>
                <w:szCs w:val="24"/>
                <w:lang w:eastAsia="ru-RU"/>
              </w:rPr>
              <w:t>физической культуры и спорт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                     детско-юношеская спортивная школ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8.1.12. 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Тазовская                       детско-юношеская спортивная школа» (публичные обяз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8.1.13. Компенсационная выплата при выезде из районов Крайнего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9 «Доступная среда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0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9.1. 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9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9.1.1. Реализация мероприятий, направленных на повышение уровня доступности объектов, услуг и социальной интеграции инвалидов (окруж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главного распорядителя бюджетных средств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        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 (на цели, не связанные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9.1.2. Реализация мероприятий, направленных на повышение уровня доступности объектов, услуг и социальной интеграции инвалидов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главного распорядителя бюджетных средств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          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(на цели, не связанные с выполнением муниципального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программа 10 «Обеспечение реализации муниципальной программы»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0 –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10.1. Руководство и управление в сфере установленных функций органов                       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роприятие 10.1.1.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–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–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8 316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right="-286" w:hanging="0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4:00Z</dcterms:created>
  <dc:creator>Ирина</dc:creator>
  <dc:description/>
  <cp:keywords/>
  <dc:language>en-US</dc:language>
  <cp:lastModifiedBy>Фадеева Алена Михайловна</cp:lastModifiedBy>
  <cp:lastPrinted>2020-10-06T12:04:00Z</cp:lastPrinted>
  <dcterms:modified xsi:type="dcterms:W3CDTF">2020-10-06T07:04:00Z</dcterms:modified>
  <cp:revision>14</cp:revision>
  <dc:subject/>
  <dc:title/>
</cp:coreProperties>
</file>