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ЁН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2 октября 2020 года № 777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бочей группы по подготовке и проведению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щественных 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формате ВК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 проектной документации «Реконструкция газосборной сети с применением МКУ и объединением УКПГ Ямбургского НГКМ. МКУ КГС УКПГ-5 и УКПГ-6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ъединение УКПГ-5 и УКПГ-6», включая материал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ценки воздействия на окружающую среду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для Публич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кционерного общества «Газпром»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 Администрации Тазовского района (председатель рабочей групп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Департамента имущественных и земельных отношений Администрации Тазовского района (заместитель председателя рабочей групп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специалист отдела учета земельных участков управления по земельным вопросам и охране окружающей среды Департамента имущественных                             и земельных отношений Администрации Тазовского района (секретарь рабочей групп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, начальник Управления по работе с населением межселенных территорий                                           и традиционными отраслями хозяйствования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Тазовского филиала регионального общественного движения «Ассоциация коренных малочисленных народов Севера                          Ямало-Ненецкого автономного округа «Ямал – потомкам!»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поселка Тазовский (по согласованию).</w:t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6">
    <w:name w:val="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7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22:00Z</dcterms:created>
  <dc:creator>Adm2</dc:creator>
  <dc:description/>
  <cp:keywords/>
  <dc:language>en-US</dc:language>
  <cp:lastModifiedBy>Фадеева Алена Михайловна</cp:lastModifiedBy>
  <cp:lastPrinted>2020-10-05T10:55:00Z</cp:lastPrinted>
  <dcterms:modified xsi:type="dcterms:W3CDTF">2020-10-05T05:56:00Z</dcterms:modified>
  <cp:revision>10</cp:revision>
  <dc:subject/>
  <dc:title>ПРОЕКТ</dc:title>
</cp:coreProperties>
</file>