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2 октября 2020 года № 774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Арктик СПГ 1» под объект: «Карьер песка № 140 на Гыданском ЛУ, Водовод к скважине 135П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Гыданском ЛУ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Карьер песка № 140 на Гыданском 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0,0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89:06:050402: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 xml:space="preserve">Водовод к скважине 135П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 Гыданском 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0,1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89:06:050402:129</w:t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0,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5:00Z</dcterms:created>
  <dc:creator>Юля</dc:creator>
  <dc:description/>
  <cp:keywords/>
  <dc:language>en-US</dc:language>
  <cp:lastModifiedBy>Фадеева Алена Михайловна</cp:lastModifiedBy>
  <cp:lastPrinted>2020-10-05T10:20:00Z</cp:lastPrinted>
  <dcterms:modified xsi:type="dcterms:W3CDTF">2020-10-05T05:20:00Z</dcterms:modified>
  <cp:revision>7</cp:revision>
  <dc:subject/>
  <dc:title>Проект</dc:title>
</cp:coreProperties>
</file>