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9 августа 2021 года № 772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у с ограниченной ответственностью «ЛУКОЙЛ-Западная Сибирь» под эксплуатацию объекта: «Сухоройный карьер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районе р. Индикъяха на Пякяхинском нефтегазоконденсатном месторождении»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10"/>
        <w:gridCol w:w="1375"/>
        <w:gridCol w:w="22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 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зем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зимник к карьеру №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30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404:157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ухоройный карьер в районе р. Индикъях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на Пякяхинском нефтегазоконденсатном месторождении» уч.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8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89:06:020404:15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ухоройный карьер в районе р. Индикъях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на Пякяхинском нефтегазоконденсатном месторождении» уч.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46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89:06:020404:15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ухоройный карьер в районе р. Индикъях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на Пякяхинском нефтегазоконденсатном месторождении» уч.№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42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89:06:020404:15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Автозимник к карьеру № 2(1 этап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8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89:06:020404:15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Автозимник к карьеру № 1 (1 этап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60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89:06:020404:15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Автозимник к карьеру № 2(2 этап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1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89:06:020404:15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Автозимник к карьеру № 1 (2 этап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7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89:06:020404:1579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6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2:00Z</dcterms:created>
  <dc:creator>Юля</dc:creator>
  <dc:description/>
  <cp:keywords/>
  <dc:language>en-US</dc:language>
  <cp:lastModifiedBy>Фадеева Алена Михайловна</cp:lastModifiedBy>
  <cp:lastPrinted>2021-08-20T14:56:00Z</cp:lastPrinted>
  <dcterms:modified xsi:type="dcterms:W3CDTF">2021-08-20T10:00:00Z</dcterms:modified>
  <cp:revision>12</cp:revision>
  <dc:subject/>
  <dc:title>Проект</dc:title>
</cp:coreProperties>
</file>