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01 октября 2020 года № 771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Акционерном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еству «Тюменнефтегаз» под объект: «Обустройство кустовых площадок Русского месторождения и коридоров коммуникаций к ним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 очередь. Кустовые площадки №№ 30, 36»на территории Тазовского района 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559"/>
        <w:gridCol w:w="2977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Разрешенное исполь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лощадь, г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адастровый номер земельного участка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9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08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1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09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4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1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69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09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1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09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16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09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5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09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1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09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1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09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8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09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0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09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3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08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0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10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9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095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9,85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1:00Z</dcterms:created>
  <dc:creator>Юля</dc:creator>
  <dc:description/>
  <cp:keywords/>
  <dc:language>en-US</dc:language>
  <cp:lastModifiedBy>Фадеева Алена Михайловна</cp:lastModifiedBy>
  <cp:lastPrinted>2020-10-02T11:23:00Z</cp:lastPrinted>
  <dcterms:modified xsi:type="dcterms:W3CDTF">2020-10-02T06:23:00Z</dcterms:modified>
  <cp:revision>15</cp:revision>
  <dc:subject/>
  <dc:title>Проект</dc:title>
</cp:coreProperties>
</file>