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9 августа 2021 года № 768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ционерному обществу «Мессояханефтегаз» под объект: «Обстройство Восточно-Мессояхского лицензионного участка. Кусты скважин 9-ой очереди с коммуникациями» 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76"/>
        <w:gridCol w:w="2126"/>
        <w:gridCol w:w="2235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Наименование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Разреш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Фактическое исполь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ь,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«Обустройство Восточно-Мессояхского лицензионного участка. Кусты скважин 9-ой очеред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 коммуникациями»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Автомобильный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оридор коммуникаций              на куст 3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30404: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563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Недр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оридор коммуникаций              на куст 3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30404: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8,6080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Arial" w:ascii="PT Astra Serif" w:hAnsi="PT Astra Serif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уст скважин N3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30404: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1,2350</w:t>
            </w:r>
          </w:p>
        </w:tc>
      </w:tr>
      <w:tr>
        <w:trPr>
          <w:trHeight w:val="40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60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8"/>
                <w:lang w:val="en-US"/>
              </w:rPr>
              <w:t>406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1:00Z</dcterms:created>
  <dc:creator>Юля</dc:creator>
  <dc:description/>
  <cp:keywords/>
  <dc:language>en-US</dc:language>
  <cp:lastModifiedBy>Фадеева Алена Михайловна</cp:lastModifiedBy>
  <cp:lastPrinted>2021-08-20T11:29:00Z</cp:lastPrinted>
  <dcterms:modified xsi:type="dcterms:W3CDTF">2021-08-20T06:29:00Z</dcterms:modified>
  <cp:revision>13</cp:revision>
  <dc:subject/>
  <dc:title>Проект</dc:title>
</cp:coreProperties>
</file>