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октября 2020 года № 767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соответствии со схемой расположения земельных участков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на кадастровом плане территории, </w:t>
      </w:r>
      <w:r>
        <w:rPr>
          <w:rFonts w:cs="PT Astra Serif" w:ascii="PT Astra Serif" w:hAnsi="PT Astra Serif"/>
          <w:b/>
          <w:sz w:val="28"/>
          <w:szCs w:val="28"/>
        </w:rPr>
        <w:t xml:space="preserve">под объект: «Обустройство кустовых площадок Русского месторождения и коридоров коммуник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ним. 2 очередь (Очередь строительства 2.2 –инженерная подгото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бустройство кустовых площадок №№ 87, 80, 19, 83, 69,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а также коридоров коммуникаций к ним)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7"/>
        <w:gridCol w:w="2552"/>
        <w:gridCol w:w="3118"/>
      </w:tblGrid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словный номер образуем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елевое назначение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87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ная дорога к кустовой площадке № 87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80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ная дорога к кустовой площадке № 1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1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87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ная дорога к кустовой площадке № 87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80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1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ная дорога к кустовой площадке № 19</w:t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39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9:00Z</dcterms:created>
  <dc:creator>Юля</dc:creator>
  <dc:description/>
  <cp:keywords/>
  <dc:language>en-US</dc:language>
  <cp:lastModifiedBy>Фадеева Алена Михайловна</cp:lastModifiedBy>
  <cp:lastPrinted>2020-10-01T12:09:00Z</cp:lastPrinted>
  <dcterms:modified xsi:type="dcterms:W3CDTF">2020-10-01T07:09:00Z</dcterms:modified>
  <cp:revision>12</cp:revision>
  <dc:subject/>
  <dc:title>Проект</dc:title>
</cp:coreProperties>
</file>