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от 30 сентября 2020 года № 764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 xml:space="preserve">которые вносятся в Порядок </w:t>
      </w:r>
      <w:r>
        <w:rPr>
          <w:rFonts w:cs="PT Astra Serif" w:ascii="PT Astra Serif" w:hAnsi="PT Astra Serif"/>
          <w:b/>
          <w:bCs/>
          <w:sz w:val="28"/>
          <w:szCs w:val="28"/>
        </w:rPr>
        <w:t>субсидирования в 2020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части затрат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кущую деятельность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261" w:leader="none"/>
        </w:tabs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261" w:leader="none"/>
        </w:tabs>
        <w:suppressAutoHyphens w:val="tru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В пункте 2.2 цифры «1.6.1.-1.6.8.» заменить цифрами                         «1.6.1-1.6.5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Segoe UI"/>
          <w:sz w:val="28"/>
          <w:szCs w:val="28"/>
        </w:rPr>
      </w:pPr>
      <w:r>
        <w:rPr>
          <w:rFonts w:cs="Segoe UI" w:ascii="PT Astra Serif" w:hAnsi="PT Astra Serif"/>
          <w:sz w:val="28"/>
          <w:szCs w:val="28"/>
        </w:rPr>
        <w:t>Пункт 2.30 дополнить словами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cs="Segoe UI" w:ascii="PT Astra Serif" w:hAnsi="PT Astra Serif"/>
          <w:sz w:val="28"/>
          <w:szCs w:val="28"/>
        </w:rPr>
        <w:t>«При наличии обоснованных причин субъекты МСП информируют Управление о необходимости продления срока заключения Соглашения                           с указанием срока заключения Соглашения, но не позднее 1 декабря текущего года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Пункт 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 xml:space="preserve">«3.3. </w:t>
      </w:r>
      <w:r>
        <w:rPr>
          <w:rFonts w:cs="Segoe UI" w:ascii="PT Astra Serif" w:hAnsi="PT Astra Serif"/>
          <w:sz w:val="28"/>
          <w:szCs w:val="28"/>
        </w:rPr>
        <w:t>В случае предоставления Главному распорядителю бюджетных средств дополнительных средств на предоставление субсидий СМСП                             или при наличии нераспределенных бюджетных ассигнований, предусмотренных пунктом 2.23 настоящего Порядка, прием заявлений возобновляется (продлевается)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Приложение №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709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«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к Порядку субсидир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в 2020 году  части затрат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субъектов малого и среднего предпринимательства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на текущую деятельн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zh-CN"/>
        </w:rPr>
        <w:t>ФОРМА ЗАЯ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zh-CN"/>
        </w:rPr>
        <w:t>БЛАНК ПРЕД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highlight w:val="yellow"/>
          <w:lang w:eastAsia="zh-CN"/>
        </w:rPr>
      </w:pPr>
      <w:r>
        <w:rPr>
          <w:rFonts w:eastAsia="Calibri" w:cs="PT Astra Serif" w:ascii="PT Astra Serif" w:hAnsi="PT Astra Serif"/>
          <w:b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highlight w:val="yellow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у управле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циально-экономического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развития Администрации Тазовского района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29350, ЯНАО, п. Тазовский,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ул. Калинина, д. 25, каб. 24, 30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тел. (34940) 2-04-56, 2-04-90,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адрес электронной почты</w:t>
      </w:r>
      <w:r>
        <w:rPr>
          <w:rFonts w:cs="Segoe UI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</w:rPr>
          <w:t>O.Gracheva@tazovsky.yanao.ru</w:t>
        </w:r>
      </w:hyperlink>
      <w:r>
        <w:rPr>
          <w:rFonts w:cs="Segoe UI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ли </w:t>
      </w:r>
      <w:hyperlink r:id="rId3"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  <w:lang w:val="en-US"/>
          </w:rPr>
          <w:t>Salinder</w:t>
        </w:r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  <w:lang w:val="en-US"/>
          </w:rPr>
          <w:t>tazovsky</w:t>
        </w:r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  <w:lang w:val="en-US"/>
          </w:rPr>
          <w:t>yanao</w:t>
        </w:r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Segoe UI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bookmarkStart w:id="0" w:name="Par233"/>
      <w:bookmarkEnd w:id="0"/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на субсидирование в 2020 году части затрат субъектов малого и среднего предпринимательства на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 текущую деятельн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от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0"/>
          <w:szCs w:val="28"/>
          <w:lang w:eastAsia="zh-CN"/>
        </w:rPr>
      </w:pPr>
      <w:r>
        <w:rPr>
          <w:rFonts w:cs="PT Astra Serif" w:ascii="PT Astra Serif" w:hAnsi="PT Astra Serif"/>
          <w:sz w:val="20"/>
          <w:szCs w:val="28"/>
        </w:rPr>
        <w:t>(наименование и организационно-правовая форма юридического лица/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0"/>
          <w:szCs w:val="28"/>
          <w:lang w:eastAsia="zh-CN"/>
        </w:rPr>
      </w:pPr>
      <w:r>
        <w:rPr>
          <w:rFonts w:cs="PT Astra Serif" w:ascii="PT Astra Serif" w:hAnsi="PT Astra Serif"/>
          <w:sz w:val="20"/>
          <w:szCs w:val="28"/>
        </w:rPr>
        <w:t>Ф.И.О. 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ИНН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Н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ГРИП/ЕГРН (номер и дата) 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Серия и номер документа, удостоверяющего личность; дата рождения                        (для индивидуальных предпринимателей)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Регистрационный номер работодателя (ПФР) 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указывается номер, под которым работодатель зарегистрирован как плательщик страховых взносов, с указанием кодов региона и района по классификации, принятой в ПФР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0"/>
          <w:szCs w:val="28"/>
          <w:lang w:eastAsia="zh-CN"/>
        </w:rPr>
      </w:pPr>
      <w:r>
        <w:rPr>
          <w:rFonts w:eastAsia="Calibri" w:cs="PT Astra Serif" w:ascii="PT Astra Serif" w:hAnsi="PT Astra Serif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Почтовый адрес индивидуального предпринимателя или юридического лица: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e-mail: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омер телефона/факса: 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Место государственной регистрации: 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о осуществления 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предпринимательской деятельности: 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Контактное лицо: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Ф.И.О., должность, номер телефона, e-mail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 w:val="20"/>
          <w:szCs w:val="28"/>
          <w:lang w:eastAsia="zh-CN"/>
        </w:rPr>
      </w:pPr>
      <w:r>
        <w:rPr>
          <w:rFonts w:eastAsia="Calibri" w:cs="PT Astra Serif" w:ascii="PT Astra Serif" w:hAnsi="PT Astra Serif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Cs w:val="28"/>
          <w:lang w:eastAsia="zh-CN"/>
        </w:rPr>
      </w:pPr>
      <w:r>
        <w:rPr>
          <w:rFonts w:eastAsia="Calibri" w:cs="PT Astra Serif" w:ascii="PT Astra Serif" w:hAnsi="PT Astra Serif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Calibri" w:cs="PT Astra Serif"/>
          <w:szCs w:val="28"/>
          <w:lang w:eastAsia="zh-CN"/>
        </w:rPr>
      </w:pPr>
      <w:r>
        <w:rPr>
          <w:rFonts w:eastAsia="Calibri" w:cs="PT Astra Serif" w:ascii="PT Astra Serif" w:hAnsi="PT Astra Serif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среднесписочной численности работников (чел.)_________________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предоставить субсидию на возмещение части затрат на текущую деятельность 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по следующим направлениям: 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бсидирование части затрат СМСП, занятым в сфере общественного питания. </w:t>
      </w:r>
    </w:p>
    <w:p>
      <w:pPr>
        <w:pStyle w:val="Normal"/>
        <w:widowControl w:val="false"/>
        <w:numPr>
          <w:ilvl w:val="2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сидирование части затрат СМСП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по оплате аренды по договорам аренды нежилых помещений (за исключением муниципальной  недвижимости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>(нужное подчеркнуть</w:t>
      </w:r>
      <w:r>
        <w:rPr>
          <w:rFonts w:cs="PT Astra Serif" w:ascii="PT Astra Serif" w:hAnsi="PT Astra Serif"/>
          <w:b/>
          <w:szCs w:val="28"/>
          <w:u w:val="single"/>
        </w:rPr>
        <w:t>)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в сумме 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цифрами и прописью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ачестве документов, подтверждающих фактически произведенные расходы, прилагаю: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708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 xml:space="preserve">Перечисляются документы первичного учета, подтверждающие фактические расходы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708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 xml:space="preserve">(договоры, платежные  поручения, накладные, акты приемки выполненных работ (оказанных услуг)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708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и другие с указанием реквизитов документов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Вид экономической деятельности, (по которому предоставлено                    заявление на субсидирование части затрат на текущую деятельность): ________________________________________________________________               </w:t>
      </w:r>
      <w:r>
        <w:rPr>
          <w:rFonts w:cs="PT Astra Serif" w:ascii="PT Astra Serif" w:hAnsi="PT Astra Serif"/>
          <w:sz w:val="20"/>
          <w:szCs w:val="28"/>
        </w:rPr>
        <w:t xml:space="preserve">(указывается вид экономической деятельности, соответствующий Общероссийскому классификатору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708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видов экономической деятельности (ОК 029-2014 (КДЕС Ред. 2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лучения субсидии обязуюсь направить средства субсидии                     на осуществление хозяйственной деятельности 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8"/>
        </w:rPr>
        <w:t>наименование Заявител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астоящим удостоверяю на дату, не ранее, чем за 10 дней до даты подачи зая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общество не находит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, а также отсутствуют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е являюсь кредитной организацией, страховой организацией                          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е являюсь участником соглашений о разделе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осуществляю производство и реализацию подакцизных товаров,               а также добычу и реализацию полезных ископаемых (для СМСП, осуществляющих виды деятельности, не включенные в перечень, утвержденный постановлением Правительства Российской Федерации                          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условиям отнесения к СМП, установленным Федеральным законом от 24 июля 2007 года № 209-ФЗ «О развитии                       малого и среднего предпринимательства в Российской Федерации», приложение № 1 (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)                     к заявлению прилага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стоверяю, что размер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                  и сборах, не превышает 12 130 (двенадцать тысяч сто тридцать) рублей                             по состоянию на 01 марта 2020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стоверяю, что 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                         на цели, указанные в пункте 1.4 Поряд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верность представленных мною сведений и документов гарантиру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ю свое согласие на проверку и обработку данных (в том числе персональных данных), указанных мной в заявл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новленным порядком к заявлению прилагаются документы на ______ лис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  ___________/_____________________________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0"/>
          <w:szCs w:val="28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П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подачи заявления      ___  ________________ 20_____ 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87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13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353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sz w:val="28"/>
        <w:b w:val="false"/>
        <w:szCs w:val="28"/>
        <w:rFonts w:ascii="PT Astra Serif" w:hAnsi="PT Astra Serif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FF0000"/>
    </w:rPr>
  </w:style>
  <w:style w:type="character" w:styleId="WW8Num16z2">
    <w:name w:val="WW8Num16z2"/>
    <w:qFormat/>
    <w:rPr>
      <w:rFonts w:ascii="PT Astra Serif" w:hAnsi="PT Astra Serif" w:eastAsia="Times New Roman" w:cs="Times New Roman"/>
      <w:b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Текст концевой сноски Знак1"/>
    <w:qFormat/>
    <w:rPr>
      <w:lang w:eastAsia="zh-CN"/>
    </w:rPr>
  </w:style>
  <w:style w:type="character" w:styleId="Style21">
    <w:name w:val="Основной текст с отступом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Gracheva@tazovsky.yanao.ru" TargetMode="External"/><Relationship Id="rId3" Type="http://schemas.openxmlformats.org/officeDocument/2006/relationships/hyperlink" Target="mailto:G.Salinder@tazovsky.yan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3:00Z</dcterms:created>
  <dc:creator>Ненянг Олеся</dc:creator>
  <dc:description/>
  <cp:keywords/>
  <dc:language>en-US</dc:language>
  <cp:lastModifiedBy>Фадеева Алена Михайловна</cp:lastModifiedBy>
  <cp:lastPrinted>2020-09-30T09:33:00Z</cp:lastPrinted>
  <dcterms:modified xsi:type="dcterms:W3CDTF">2020-09-30T04:33:00Z</dcterms:modified>
  <cp:revision>95</cp:revision>
  <dc:subject/>
  <dc:title/>
</cp:coreProperties>
</file>