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4 сентября 2020 года № 755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участ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с ограниченной ответственностью «Арктик СПГ 2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 объект «Гидронамывной карьер № 5н на Салмановском (Утреннем) НГКМ» на территории Тазовского района Ямало-Ненец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3"/>
        <w:gridCol w:w="1657"/>
        <w:gridCol w:w="2880"/>
      </w:tblGrid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бъе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идронамывной карь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5н на Салмановском (Утреннем) НГ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,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50303:59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4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50303:591</w:t>
            </w:r>
          </w:p>
        </w:tc>
      </w:tr>
      <w:tr>
        <w:trPr>
          <w:trHeight w:val="60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,0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5:00Z</dcterms:created>
  <dc:creator>Юля</dc:creator>
  <dc:description/>
  <cp:keywords/>
  <dc:language>en-US</dc:language>
  <cp:lastModifiedBy>Фадеева Алена Михайловна</cp:lastModifiedBy>
  <cp:lastPrinted>2020-09-25T15:36:00Z</cp:lastPrinted>
  <dcterms:modified xsi:type="dcterms:W3CDTF">2020-09-25T10:37:00Z</dcterms:modified>
  <cp:revision>7</cp:revision>
  <dc:subject/>
  <dc:title>Проект</dc:title>
</cp:coreProperties>
</file>