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сентября 2020 года № 753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ублич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кционерному обществу «Газпром» для строительства объекта: «Дожимная компрессорная станция на УКПГ-1С Заполярного НГКМ                      (1 очередь)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1985"/>
        <w:gridCol w:w="2551"/>
      </w:tblGrid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строительства объекта: «Дожимная компрессорная стан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УКПГ-1С Заполярного НГК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1 очеред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2031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76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765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766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767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00000:1547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59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60</w:t>
            </w:r>
          </w:p>
        </w:tc>
      </w:tr>
      <w:tr>
        <w:trPr>
          <w:trHeight w:val="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3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2:00Z</dcterms:created>
  <dc:creator>Юля</dc:creator>
  <dc:description/>
  <cp:keywords/>
  <dc:language>en-US</dc:language>
  <cp:lastModifiedBy>Фадеева Алена Михайловна</cp:lastModifiedBy>
  <cp:lastPrinted>2020-09-25T14:17:00Z</cp:lastPrinted>
  <dcterms:modified xsi:type="dcterms:W3CDTF">2020-09-25T09:17:00Z</dcterms:modified>
  <cp:revision>7</cp:revision>
  <dc:subject/>
  <dc:title>Проект</dc:title>
</cp:coreProperties>
</file>