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марта 2021 года № 75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енсационной стоимости за снос лесных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территории муниципального округа Тазовский район 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: «Гидронамывной карьер № 4 Няхартинского ЛУ», расположенного на территории муниципального округа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ий район 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ЮРХАРОВ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компенсационной стоимости, подлежащая у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межселенной территории муниципального округа Тазовский район Ямало-Ненецкого автономного округ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3,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,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248,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002,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953,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426,8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928,4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413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9:00Z</dcterms:created>
  <dc:creator>Андрей</dc:creator>
  <dc:description/>
  <cp:keywords/>
  <dc:language>en-US</dc:language>
  <cp:lastModifiedBy>Фадеева Алена Михайловна</cp:lastModifiedBy>
  <cp:lastPrinted>2021-03-15T09:04:00Z</cp:lastPrinted>
  <dcterms:modified xsi:type="dcterms:W3CDTF">2021-03-15T04:04:00Z</dcterms:modified>
  <cp:revision>10</cp:revision>
  <dc:subject/>
  <dc:title/>
</cp:coreProperties>
</file>