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gency FB" w:ascii="PT Astra Serif" w:hAnsi="PT Astra Serif"/>
          <w:sz w:val="28"/>
          <w:szCs w:val="28"/>
        </w:rPr>
        <w:t>24 сентябр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743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образуемых путем раздел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земельного участка с кадастровым номером 89:06:040402:2, с сохранением исходного земельного участка в измененных граница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670"/>
        <w:gridCol w:w="2835"/>
      </w:tblGrid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объект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Площадь, 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Кадастровый номер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д объект: «Скважина № 3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Солетско-Ханавейском ЛУ, Подъездная автодорога (автозимник) к скважине № 36 на Солетско-Ханавейском ЛУ, Водов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скважине № 3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Солетско-Ханавейском ЛУ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кважина № 7 на Солетско-Ханавейском ЛУ, Подъездная автодорога (автозимник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скважине № 7 на Солетско-Ханавейском ЛУ, Скважина № 3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Солетско-Ханавейском ЛУ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дъездная автодорога (автозимник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скважине №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Солетско-Ханавейском ЛУ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одовод к скважине № 3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Солетско-Ханавейском ЛУ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кважина № 4 на Солетско-Ханавейском ЛУ, Подъездная автодорога (автозимник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скважине № 4 на Солетско-Ханавейском ЛУ, Водовод к скважине № 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Солетско-Ханавейском ЛУ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зимник от Т. 4 до скважины №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Солетско-Ханавейском ЛУ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2:ЗУ1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,4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2:ЗУ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3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2:ЗУ3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2:ЗУ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,6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 2:ЗУ5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2:ЗУ6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,5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 2:ЗУ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.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07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2:ЗУ8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.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2:ЗУ9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70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2:ЗУ1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22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2:ЗУ11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,00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9:06:040402:2:ЗУ12</w:t>
            </w:r>
          </w:p>
        </w:tc>
      </w:tr>
      <w:tr>
        <w:trPr>
          <w:trHeight w:val="39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9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1:00Z</dcterms:created>
  <dc:creator>Юля</dc:creator>
  <dc:description/>
  <cp:keywords/>
  <dc:language>en-US</dc:language>
  <cp:lastModifiedBy>Фадеева Алена Михайловна</cp:lastModifiedBy>
  <cp:lastPrinted>2020-09-25T11:25:00Z</cp:lastPrinted>
  <dcterms:modified xsi:type="dcterms:W3CDTF">2020-09-25T06:27:00Z</dcterms:modified>
  <cp:revision>22</cp:revision>
  <dc:subject/>
  <dc:title>Проект</dc:title>
</cp:coreProperties>
</file>