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963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96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сентября 2020 года № 738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ЛИКАЦИЯ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ых участков, предоставляемых ООО «Тагульское» под размещение объектов: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оисково-оценочная скважина № 1 Новоогненного лицензионного участка», «Водовод к поисково-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очной скважине № 1 Новоогненного лицензионного участка», «Зимник к поисково-оценочной скважине № 1 Новоогненного лицензионного участка» на территории Тазовского района 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3"/>
        <w:gridCol w:w="5432"/>
        <w:gridCol w:w="2268"/>
        <w:gridCol w:w="1417"/>
        <w:gridCol w:w="3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адастровый номер земельного участк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актическ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ешен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ощадь, г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атегория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30401: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Поисково-оценочная скважина № 1 Новоогненного лицензионного уча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,940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емли промышленности и иного специального назначения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30401: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овод к поисково-оценочной скважине № 1 Новоогненного лицензион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рубопровод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37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емли сельскохозяйственного назначени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30401: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имник к поисково-оценочной скважине № 1 Новоогненного лицензион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втомобиль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,270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емли сельскохозяйственного назначения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30401: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имник к поисково-оценочной скважине № 1 Новоогненного лицензион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втомобиль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,478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емли сельскохозяйственного назначения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30401: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имник к поисково-оценочной скважине № 1 Новоогненного лицензион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й транс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,529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емли сельскохозяйственного назначения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30404:2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имник к поисково-оценочной скважине № 1 Новоогненного лицензион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втомобиль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,32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емли сельскохозяйственного назначения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30404: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имник к поисково-оценочной скважине № 1 Новоогненного лицензион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,937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емли промышленности и иного специального назначения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30404: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имник к поисково-оценочной скважине № 1 Новоогненного лицензион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втомобиль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513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емли сельскохозяйственного назначения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00000:160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имник к поисково-оценочной скважине № 1 Новоогненного лицензион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втомобиль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,146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емли промышленности и иного специального назначения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30401: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Поисково-оценочная скважина № 1 Новоогненного лицензионного уча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,827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емли промышленности и иного специального назначения</w:t>
            </w:r>
          </w:p>
        </w:tc>
      </w:tr>
      <w:tr>
        <w:trPr>
          <w:trHeight w:val="37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,34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2</w:t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5:00Z</dcterms:created>
  <dc:creator>Юля</dc:creator>
  <dc:description/>
  <cp:keywords/>
  <dc:language>en-US</dc:language>
  <cp:lastModifiedBy>Фадеева Алена Михайловна</cp:lastModifiedBy>
  <cp:lastPrinted>2020-09-25T11:05:00Z</cp:lastPrinted>
  <dcterms:modified xsi:type="dcterms:W3CDTF">2020-09-25T06:05:00Z</dcterms:modified>
  <cp:revision>15</cp:revision>
  <dc:subject/>
  <dc:title>Проект</dc:title>
</cp:coreProperties>
</file>