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3 августа 2021 года № 737-п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чей группы по подготовке и проведению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щественных 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проектной документации по объекту: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лок компримирования природного газа Заполярного НГКМ», включая материалы по оценке воздействия на окружающую среду, разработанной Обществом с ограниченной ответственностью «Инжиниринговая компания «Эксперт» для Общества с ограниченной ответственность</w:t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Газпром добыча Ямбург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(председатель рабоче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заместитель председателя рабоче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 отдела учета земельных участков управления по земельным вопросам и охране окружающей среды департамента имущественных                        и земельных отношений Администрации Тазовского района (секретарь рабочей групп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                                    и традиционными отраслями хозяйствования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47:00Z</dcterms:created>
  <dc:creator>Adm2</dc:creator>
  <dc:description/>
  <cp:keywords/>
  <dc:language>en-US</dc:language>
  <cp:lastModifiedBy>Фадеева Алена Михайловна</cp:lastModifiedBy>
  <cp:lastPrinted>2021-08-04T18:48:00Z</cp:lastPrinted>
  <dcterms:modified xsi:type="dcterms:W3CDTF">2021-08-04T13:48:00Z</dcterms:modified>
  <cp:revision>9</cp:revision>
  <dc:subject/>
  <dc:title>ПРОЕКТ</dc:title>
</cp:coreProperties>
</file>