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сентября 2020 года № 73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ЯЯ РЫНОЧНАЯ СТОИМОСТЬ</w:t>
      </w:r>
    </w:p>
    <w:p>
      <w:pPr>
        <w:pStyle w:val="Subtitle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одного квадратного метра общей площади жи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х помещений</w:t>
      </w:r>
    </w:p>
    <w:p>
      <w:pPr>
        <w:pStyle w:val="Subtitl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 муниципальном образовании Тазовский район </w:t>
      </w:r>
      <w:r>
        <w:rPr>
          <w:rFonts w:cs="PT Astra Serif" w:ascii="PT Astra Serif" w:hAnsi="PT Astra Serif"/>
          <w:b/>
          <w:sz w:val="28"/>
          <w:szCs w:val="28"/>
        </w:rPr>
        <w:t>на 2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09"/>
        <w:gridCol w:w="3119"/>
      </w:tblGrid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тоимость одного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метра жилы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а первичном рынке,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оимость одного квадратного метра жилых помещений на вторичном рынке, руб.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82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в капитальном исполн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в быстро-возводимых жилых здани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82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селок Таз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9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74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78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ло Газ-С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87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72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78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ло Нах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100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83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78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ло Антипаю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107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89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78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ло Гы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145 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121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78 2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3:00Z</dcterms:created>
  <dc:creator>petrova.na</dc:creator>
  <dc:description/>
  <cp:keywords/>
  <dc:language>en-US</dc:language>
  <cp:lastModifiedBy>Фадеева Алена Михайловна</cp:lastModifiedBy>
  <cp:lastPrinted>2020-09-24T10:11:00Z</cp:lastPrinted>
  <dcterms:modified xsi:type="dcterms:W3CDTF">2020-09-24T05:12:00Z</dcterms:modified>
  <cp:revision>12</cp:revision>
  <dc:subject/>
  <dc:title/>
</cp:coreProperties>
</file>