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марта 2021 года № 73-р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пенсационной стоимости за снос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есных насаждений, произрастающих на территории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круга Тазовский район Ямало-Ненецкого автономного округа, под размещение объекта: «Гидронамывной карьер № 2 Няхартинского ЛУ», расположенного на территории муниципального округа Тазовский район Ямало-Ненецкого автономного округа,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ОО «НОВАТЭК-ЮРХАРОВНЕФТЕГАЗ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6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снесенно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vertAlign w:val="superscript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 компенсационной стоимости, подлежащая упла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снос лесных насаждений, произраст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межселенной территории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ий район Ямало-Ненецкого автономного округ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ственница деловая кру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ственниц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ственниц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47,7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рез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8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539,7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рез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 148,6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пов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837,8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ярыш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388,1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жжевель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848,7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 910,9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9:00Z</dcterms:created>
  <dc:creator>Андрей</dc:creator>
  <dc:description/>
  <cp:keywords/>
  <dc:language>en-US</dc:language>
  <cp:lastModifiedBy>Фадеева Алена Михайловна</cp:lastModifiedBy>
  <cp:lastPrinted>2021-03-15T08:51:00Z</cp:lastPrinted>
  <dcterms:modified xsi:type="dcterms:W3CDTF">2021-03-15T03:52:00Z</dcterms:modified>
  <cp:revision>10</cp:revision>
  <dc:subject/>
  <dc:title/>
</cp:coreProperties>
</file>