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сентября 2020 года № 72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торое вносится  в детализированный перечень мероприятий подпрограмм муниципальной программы Тазовского района «Управление муниципальными финансами на 2014 - 2021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 изложить 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марта 2020 года № 20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сентября 2020 года № 729)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на 2014-2021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8"/>
        </w:rPr>
        <w:t xml:space="preserve">                                                                                       </w:t>
      </w:r>
      <w:r>
        <w:rPr>
          <w:rFonts w:eastAsia="PT Astra Serif"/>
        </w:rPr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09"/>
        <w:gridCol w:w="1218"/>
        <w:gridCol w:w="979"/>
        <w:gridCol w:w="1035"/>
        <w:gridCol w:w="1031"/>
        <w:gridCol w:w="1035"/>
        <w:gridCol w:w="985"/>
        <w:gridCol w:w="907"/>
        <w:gridCol w:w="1055"/>
        <w:gridCol w:w="1609"/>
      </w:tblGrid>
      <w:tr>
        <w:trPr>
          <w:trHeight w:val="40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Наименование муниципальной программы, подпрограммы, ответственного исполнителя, соисполнителя,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финансирования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Ведомственные расход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в том числ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Ассигнования, распределяемые в ходе исполнения бюджета муниципального образования</w:t>
            </w:r>
          </w:p>
        </w:tc>
      </w:tr>
      <w:tr>
        <w:trPr>
          <w:trHeight w:val="242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п. Тазов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с. Антипаю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с. Газ-Са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с. Гы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с. Наход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vanish/>
          <w:sz w:val="2"/>
          <w:szCs w:val="28"/>
        </w:rPr>
      </w:pPr>
      <w:r>
        <w:rPr>
          <w:rFonts w:cs="PT Astra Serif" w:ascii="PT Astra Serif" w:hAnsi="PT Astra Serif"/>
          <w:vanish/>
          <w:sz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86"/>
        <w:gridCol w:w="1238"/>
        <w:gridCol w:w="978"/>
        <w:gridCol w:w="1036"/>
        <w:gridCol w:w="1032"/>
        <w:gridCol w:w="998"/>
        <w:gridCol w:w="1021"/>
        <w:gridCol w:w="926"/>
        <w:gridCol w:w="1004"/>
        <w:gridCol w:w="1498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на 2014 – 2021 годы» (всего), в т.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8 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 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9 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 2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 6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 2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 0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 9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рограммы - Департамент финансов Администрации Тазов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8 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 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9 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 2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 6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 2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 0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 9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программа 1 «Организация бюджетного процесса» (всего), в т.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сновное мероприятие 1. Проведение взвешенной и предсказуемой бюджетной политики, осуществление нормативного правового регулирования в сф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ого процес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Управление муниципальным долгом» (всего), в т.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сновное мероприятие 1. Обслуживание муниципального дол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3 «Совершенствование системы межбюджетного регулирования и повышение качества управления муниципальными финансами» (всего), в т.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8 4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8 4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 0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 5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 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 9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 8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1. Выравнивание бюджетной обеспеченности поселений, в т.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1 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1 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6 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 9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 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8 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 5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ероприятие 1.1. Предоставление бюджетам поселений финансовой помощи на выравни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ой обеспеч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1 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1 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6 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 9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 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8 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 5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держка мер по обеспечению сбалансированности бюджетов поселений, в т.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7 4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7 4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 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 5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 9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 5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 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ероприятие 2.1. Предоставление бюджетам поселений финансовой помощи на поддержку 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обеспечению сбалансированности местных бюджетов и компенсацию дополнительных расходов, возникших в результате решений, принятых органами местного самоуправления другого уров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7 4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7 4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 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 5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 9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 5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 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дпрограмма 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 8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 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е мероприятие 1. Руководство и управление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 сфере установленных функций 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 8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 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1.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8 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7 4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1.2. Осуществление государственных полномоч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выравниванию бюджетной обеспеченности посел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6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6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6</w:t>
    </w:r>
    <w:r>
      <w:rPr>
        <w:sz w:val="24"/>
        <w:rFonts w:cs="PT Astra Serif" w:ascii="PT Astra Serif" w:hAnsi="PT Astra Serif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8:00Z</dcterms:created>
  <dc:creator>Ольга Феофилактова</dc:creator>
  <dc:description/>
  <cp:keywords/>
  <dc:language>en-US</dc:language>
  <cp:lastModifiedBy>Фадеева Алена Михайловна</cp:lastModifiedBy>
  <cp:lastPrinted>2020-09-23T15:16:00Z</cp:lastPrinted>
  <dcterms:modified xsi:type="dcterms:W3CDTF">2020-09-23T10:18:00Z</dcterms:modified>
  <cp:revision>37</cp:revision>
  <dc:subject/>
  <dc:title/>
</cp:coreProperties>
</file>