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356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356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1 сентября 2020 года № 728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0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6 февраля 2020 года № 70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(в редакции постановления 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1 сентября 2020 года № 728)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ъём финансирова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rFonts w:ascii="PT Astra Serif" w:hAnsi="PT Astra Serif" w:cs="PT Astra Serif"/>
          <w:color w:val="000000"/>
          <w:sz w:val="2"/>
          <w:szCs w:val="28"/>
        </w:rPr>
      </w:pPr>
      <w:r>
        <w:rPr>
          <w:rFonts w:cs="PT Astra Serif" w:ascii="PT Astra Serif" w:hAnsi="PT Astra Serif"/>
          <w:color w:val="000000"/>
          <w:sz w:val="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Экономическое развитие на 2015-2025 годы» 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7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рограммы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3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5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1 - Администрация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2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одпрограммы 1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59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43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е 1.1. Реализация комплекса мер по развитию малого и среднего предпринимательств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5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1. Финансовая поддержка субъектов малого и среднего предпринимательств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779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уплатой процентов по кредитам, привлеченны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на оплату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, осуществляющим свою деятельность                             на территории  Тазовского района и приостановившим свою деятельность в период с 31 марта 2020 года по 12 мая 2020 года                    в связи с введением режима повышенной готовности, на оплату коммунальных услуг, в т.ч. средства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рование в 2020 году части затрат субъектов малого  и среднего предпринимательства на текущую деятельно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, занятым в сфере общественного питания, всего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по оплате аренды по договорам аренды нежилых помещений (за исключением муниципальной недвижим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2. «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среднего обще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я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общеобразовательное учреждение 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4. «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Газ-Салинская средняя  общеобразовательная школа -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общеобразовательное учреждение Тазовская средняя общеобразовательная школа - на цел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5. «Субсидия субъектам малого и среднего предпринимательства на возмещение затрат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связанных с участием в региональных и федеральных мероприятиях поддержки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6. «Организация обучающих курсов, семинаров, в том числе для молодежи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- Управление культуры, физической культуры и спорта, молодежной политик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туризма Администрации Тазовского района  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бюджетное учреждение «Молодежный центр» - на цели, не связанные с выполнением муниципального за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7. «Подготовка информационных материалов (баннеры, буклеты и др.), размещение материало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в средствах массовой информ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8. «Проведение социологических исследований, ежегодного мониторинга состояния развития предпринимательск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9. «Субсидии некоммерческой организации «Фонд развития Тазовского района Ямало-Ненецкого автономного округа» на уставную деятельность»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нд развития Тазовского района Ямало-Ненецкого автономного округа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для выдачи займов/микрозаймов субъектам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 для оказания юридических и консультационных услуг для лиц, принявших решение о начале предпринимательской деятельности, и начинающих субъектов малого и среднего предпринимательства, осуществляющих деятельность на территории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автономного округа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на организацию просветительской деятельности, пропаганду экономических знаний среди населения Тазовского района» (всего), из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рганизация мероприятий для учащихся общеобразовательных организаций и молодежи на базе Бизнес-инкубатора юного предприним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Реализация образовательных мероприятий для субъектов малого и среднего предпринимательства, в том числе по вопросам участия в закупках товаров, работ, услуг для нужд муниципального с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2 «Функционирование комплексной системы стратегического планирования социально-экономического развития района» (всего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 -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производителей хлеба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ероприятие 1.1. Осуществление государственных полномочий по государственной поддержке производителей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1:00Z</dcterms:created>
  <dc:creator>Admin</dc:creator>
  <dc:description/>
  <cp:keywords/>
  <dc:language>en-US</dc:language>
  <cp:lastModifiedBy>Фадеева Алена Михайловна</cp:lastModifiedBy>
  <cp:lastPrinted>2020-09-23T15:10:00Z</cp:lastPrinted>
  <dcterms:modified xsi:type="dcterms:W3CDTF">2020-09-23T10:11:00Z</dcterms:modified>
  <cp:revision>31</cp:revision>
  <dc:subject/>
  <dc:title/>
</cp:coreProperties>
</file>