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марта 2021 года № 7-рг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чного приема граждан Главой Тазов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ми лицами Администрации Тазов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049"/>
        <w:gridCol w:w="2196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Фамилия, имя, оте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роведени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Дата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проведения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рие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049"/>
        <w:gridCol w:w="2126"/>
        <w:gridCol w:w="219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ша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0 -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ид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мен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заместитель Главы Администрации Тазовского 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совский Сергей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 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внутренне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уянов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си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 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-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ягков Александр Серг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 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эсида Прокопий Чак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и Тазовского район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работе с населением межселенных территор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традиционными отраслями хозяйствования 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ушкина, д. 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-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оров Виталий Альберт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 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ротников Михаил Валер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департамента имущественных и земельных отношений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чтовая, д. 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15-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дей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ена Анато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департамента финансов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чтовая, д. 2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12-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терина Алевтина Эрик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департамента образования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иеттом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11-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режнова Светлана Васи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яющий обязанности начальника департамен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го развит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 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алинина, д. 20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23-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денко Александр Серг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коммуникаций, строитель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жилищной политики Администрации Тазовского 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Геофизиков, 1б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42-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укан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толий Артем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 делам гражданской обороны, предупреждению и ликвидации чрезвычайных ситуаций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ушкина, д. 2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21-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емина Светлана Вита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культуры, физической культуры и спорта, молодежной политики и 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иеттомина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10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42-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каченко Геннадий Анатольевич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обеспечению жизнедеятельно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елка Таз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ушк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34 б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01-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жинин Дмитрий Борис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Антипаюта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3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 (349-4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4-1-7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Шабалин Олег Николаевич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администрации села Гыда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Гыд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атаевой, д.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8 (349-4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-5-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дин Петр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администрации села Находка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Наход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дгорная, д.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8 (34940) 65-1-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токина Влада Вячеслав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Газ-Сале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Газ-Сале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алинина, д.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33-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3:00Z</dcterms:created>
  <dc:creator>Надежда Антоновна</dc:creator>
  <dc:description/>
  <cp:keywords/>
  <dc:language>en-US</dc:language>
  <cp:lastModifiedBy>Фадеева Алена Михайловна</cp:lastModifiedBy>
  <cp:lastPrinted>2021-03-30T09:05:00Z</cp:lastPrinted>
  <dcterms:modified xsi:type="dcterms:W3CDTF">2021-03-30T04:05:00Z</dcterms:modified>
  <cp:revision>82</cp:revision>
  <dc:subject/>
  <dc:title/>
</cp:coreProperties>
</file>