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36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0 сентября 2020 года № 721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оторые вносятся в Реестр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Таз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фу 5 пункта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остановление Администрации Тазовского района от 24 июля 2013 года № 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                               и предназначенных для сдачи в арен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ункте 1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фу 2 дополнить словами «Тазов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графе 4 слова «Постановление Администрации Тазовского района от 05 декабря 2016 года № 570 «Об утверждении реестра муниципальных услуг муниципального образования Тазовский район»; Постановление Администрации Тазовского района от 22 января 2013 года № 10                                      «Об утверждении Порядка разработки и утверждения административных регламентов предоставления муниципальных услуг муниципального образования Тазовский район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фу 2 пункта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инятие решения об изъятии земельных участков для нужд муниципального образования Тазовский район, осуществляемое на основании ходатайства, поданного организацией. Принятие решения об изъятии земельных участков для нужд муниципального образования Тазовский район,                         в том числе для размещения объектов муниципального значения. Заключение соглашения об изъятии земельного участка для нужд муниципального образования Тазовский район, осуществляемое на основании ходатайства поданного организаци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ункте 4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графе 2 слова «, расположенных на межселенной территории муниципального образования Тазовский район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фу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остановление Администрации Тазовского района от 23 марта 2020 года № 256 «Об утверждении Административного регламента предоставления муниципальной услуги «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Предоставление разрешения на отклонение                               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В пункте 4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графу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«Принятие решения о подготовке документации по планировке территор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графу 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«Постановление Администрации Тазовского района от 23 марта 2020 года № 257 «Об утверждении Административного регламента предоставления муниципальной услуги «Принятие решения о подготовке документации                                по планировке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В пункте 4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графу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«Утверждение документации по планировке территор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графу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«Постановление Администрации Тазовского района от 23 марта 2020 года № 258 «Об утверждении Административного регламента предоставления муниципальной услуги «Утверждение документации по планировке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Графу 4 пункта 5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Arial CYR"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«Конституция Российской Федерации; пункт 8, части 1, статьи 14 Жилищного  кодекса Российской Федерации;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                            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sz w:val="28"/>
          <w:szCs w:val="28"/>
          <w:lang w:eastAsia="ru-RU"/>
        </w:rPr>
        <w:t>Графу 2 пункта 56.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Arial CYR"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Cs/>
          <w:sz w:val="28"/>
          <w:szCs w:val="28"/>
          <w:lang w:eastAsia="ru-RU"/>
        </w:rPr>
        <w:t>«Выдача проекта реконструкции нежилого помещения – в отношении нежилого помещения для признания его в дальнейшем жилым помеще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рафу 2 </w:t>
      </w:r>
      <w:r>
        <w:rPr>
          <w:rFonts w:cs="Arial CYR" w:ascii="PT Astra Serif" w:hAnsi="PT Astra Serif"/>
          <w:bCs/>
          <w:sz w:val="28"/>
          <w:szCs w:val="28"/>
          <w:lang w:eastAsia="ru-RU"/>
        </w:rPr>
        <w:t xml:space="preserve">пункта 56.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Выдача заключения специализированной организацией, проводившей обследование многоквартирного дома, - в случае постановки вопроса                             о признании многоквартирного дома, аварийным и подлежащим сносу                           или реконстру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фу 4 пункта 5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Конституция Российской Федерации; Закон Российской Федерации                                  от 15 мая 1991 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й закон от 28 марта 1998 года № 53-ФЗ «О воинской обязанности                     и военной службе»; Федеральный закон от 26 ноября 1998 года № 175-ФЗ                       «О социальной защите граждан Российской Федерации, подвергшихся воздействию радиации вследствие аварии в 1957 году на производственном объединении «Маяк» и сбросов радиоактивных отходов в реку Теча»; Федеральный закон от 25 октября 2002 года № 125-ФЗ «О жилищных субсидиях гражданам, выезжающим из районов Крайнего Севера                                     и приравненных к ним местностей»; Федеральный закон от 17 июля 2011 года № 211-ФЗ «О жилищных субсидиях гражданам, выезжающим                                         из закрывающихся населенных пунктов в районах Крайнего Севера                                    и приравненных к ним местностях»; постановление Верховного Совета Российской Федерации от 27 декабря 1991 года № 2123-1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; постановление Правительства Российской Федерации от 30 декабря 2017 года № 1710 «Об утверждении государственной программы Российской Федерации «Обеспечение доступным и комфортным жильем и коммунальными услугами граждан Российской Федерации»; постановление Правительства Российской Федерации от 21 марта 2006 года № 153 «Об утверждении Правил выпуска                          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 коммунальными услугами граждан Российской Федерации»; постановление Правительства Ямало-Ненецкого автономного округа от 16 октября 2017 года № 1078-П «Об утверждении Порядка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 коммунальными услугами граждан Российской Федерации» на территории Ямало-Ненецкого автоном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у 4 пункта 59 изложить в следующей редакции: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онституция Российской Федерации; 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 порядке предоставления государственных и муниципальных услуг»; постановление Правительства Ямало-Ненецкого автономного округа от 25 декабря 2013 года № 1099-П «Об утверждении государственной программы Ямало-Ненецкого автономного округа «Обеспечение доступным и комфортным жильем населения  на 2014 - 2025 годы»; постановление Правительства Ямало-Ненецкого автономного округа от 26 апреля 2017 года № 387-П                                                   «Об утверждении Порядка предоставления социальных выплат индивидуальным застройщикам для компенсации затрат, понесенных при строительстве индивидуального жилого дом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у 2 пункта 59.2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ar-SA"/>
        </w:rPr>
        <w:t>Разрешение на строительство индивидуального жилого дома, выданное органами местного самоуправления (уведомление о соответствии указанных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)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рафу 2 пункта 59.3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Выдача документа, удостоверяющего право на земельный участок                              для строительства индивидуального жилого дом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ункт 59.4 призн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фу 4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пункта 60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онституция Российской Федерации; постановление Правительства Российской Федерации от 31 мая 2019 года № 696 «О государственной программе «Комплексное развитие сельских территорий» и о внесении изменений в некоторые акты Правительства Российской Федерации; постановление Правительства Ямало-Ненецкого автономного округа                                      от 13 февраля 2020 года № 138-П «О социальных выплатах на строительство (приобретение) жилья гражданам Российской Федерации, проживающим                             на сельских территориях Ямало-Ненецкого автономного округ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у 2 пункта 60.1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ar-SA"/>
        </w:rPr>
        <w:t>Выдача документов из кредитных и иных финансовых организаций, подтверждающих возможность предоставления ипотечного жилищного кредита (займа)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Дополнить Реестр пунктом 33-1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/>
        <w:t xml:space="preserve">«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5"/>
        <w:gridCol w:w="1701"/>
        <w:gridCol w:w="1984"/>
        <w:gridCol w:w="2835"/>
        <w:gridCol w:w="3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 проектов рекультивации (консервации) земель, находящихся в собственности муниципального образования Тазовский район, а также земель, государственная собственность на которые не разграничена, расположенных в границах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З от 27.07.2010 №210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 организации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муниципальных услуг». Постановление Правительств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10.07.2018 №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проведении рекультив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консервации зем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Администрации Тазовского района от 26 мая 2020 года №413 «Об утверждении Административного регламента по предоставлению муниципальной услуги «Согласование проектов рекультивации (консервации) земель, находящихся в собственности муниципального образования Тазовский район, а также земель, государственная собственность на которые не разграничена, расположенных в границах Тазовского района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6" w:firstLine="709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полнить Реестр пунктом 45-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46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архитектуры и градостроительства Администраци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Конституция Российской Федерации; 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от 27 июля 201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210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становление Администрации Тазовского района от 26 марта 2020 года № 267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4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6" w:firstLine="709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полнить Реестр пунктом 56.3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46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ыдача заключения проектно-изыскатель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 результатам обследования элементов ограждающих и несущих конструкций жилого помещения –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 случае, есл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 абзацем третьим пункта 44 Положения предоставления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обходимая и обязательная услуга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pacing w:lineRule="auto" w:line="240" w:before="0" w:after="0"/>
              <w:ind w:left="-46" w:firstLine="709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полнить Реестр пунктом 60.3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-46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</w:t>
            </w:r>
          </w:p>
        </w:tc>
      </w:tr>
      <w:tr>
        <w:trPr>
          <w:trHeight w:val="387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ыдача справки с места работы о заработной плате (как по основному месту работы, так и по совместительству), подписанная руководителем и главным бухгалтером организации и заверенная печатью организации или индивидуальным предприним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обходимая и обязательная услуг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».   </w:t>
      </w:r>
      <w:r>
        <w:rPr>
          <w:rFonts w:cs="Arial" w:ascii="PT Astra Serif" w:hAnsi="PT Astra Serif"/>
          <w:bCs/>
          <w:color w:val="104160"/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5:00Z</dcterms:created>
  <dc:creator>Юлия</dc:creator>
  <dc:description/>
  <cp:keywords/>
  <dc:language>en-US</dc:language>
  <cp:lastModifiedBy>Фадеева Алена Михайловна</cp:lastModifiedBy>
  <cp:lastPrinted>2020-09-14T17:01:00Z</cp:lastPrinted>
  <dcterms:modified xsi:type="dcterms:W3CDTF">2020-09-14T12:02:00Z</dcterms:modified>
  <cp:revision>11</cp:revision>
  <dc:subject/>
  <dc:title/>
</cp:coreProperties>
</file>