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 января 2021 года № 7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ого района «Реализация муниципальной политики в сфере социально-экономического развития коренных малочисле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родов Севера и агропромышленного комплекса на 2015-2025 годы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муниципальной программы позицию «Финансовое обеспечение муниципальной программы (тыс. руб.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137"/>
        <w:gridCol w:w="1872"/>
      </w:tblGrid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муниципальной программы (тыс. руб.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ём финансир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й программы -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690 686,1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ём финансирования муниципальной программы, утвержденный решением Районн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го образования Тазовский райо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б утверждении бюджета муниципального образования Тазовский район», – 3 493 124,16;</w:t>
            </w:r>
          </w:p>
          <w:p>
            <w:pPr>
              <w:pStyle w:val="Normal"/>
              <w:ind w:left="-141" w:right="-11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1 781 457,99); планируемый к утверждению – 1 023 000,97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483 824,0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3 131,8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181 81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 903,13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9 39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2 003,5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21 02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 345,82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04 45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 329,6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27 316,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 971,15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33 63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1 174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41 74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5 484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42 079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7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00" w:leader="none"/>
          <w:tab w:val="right" w:pos="9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труктуру муниципальной программы Тазовского района «Реализация муниципальной политики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фере социально-экономического развития коренных малочисленных народов Севера и агропромышленного комплекса на 2015 - 2025 годы» </w:t>
      </w:r>
      <w:r>
        <w:rPr>
          <w:rFonts w:cs="PT Astra Serif" w:ascii="PT Astra Serif" w:hAnsi="PT Astra Serif"/>
          <w:sz w:val="28"/>
          <w:szCs w:val="28"/>
        </w:rPr>
        <w:t xml:space="preserve">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Тазовского района «Реализация муниципальной политик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 сфере 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о-экономического развития коренных малочисленных народов Севера 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 агропромышленного комплекса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15 - 2025 годы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993"/>
        <w:gridCol w:w="992"/>
        <w:gridCol w:w="992"/>
        <w:gridCol w:w="1134"/>
        <w:gridCol w:w="1134"/>
        <w:gridCol w:w="992"/>
        <w:gridCol w:w="993"/>
        <w:gridCol w:w="992"/>
        <w:gridCol w:w="992"/>
        <w:gridCol w:w="992"/>
        <w:gridCol w:w="993"/>
      </w:tblGrid>
      <w:tr>
        <w:trPr>
          <w:trHeight w:val="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Объёмы финансирования, тыс. рублей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993"/>
        <w:gridCol w:w="992"/>
        <w:gridCol w:w="992"/>
        <w:gridCol w:w="1134"/>
        <w:gridCol w:w="1134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Муниципальная программа Тазовского района «Реализация муниципальной политик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сфере социально-экономического развит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 агропромышленного комплекс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 2015 - 2025 годы»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690 686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3 131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7 90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2 00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5 34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0 32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8 971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1 1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5 4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left="-105" w:right="-11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008 73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1 31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 03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9 03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0 1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8 82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2 337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6 6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 9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70 596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2 6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8 14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0 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6 0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 22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7 043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 0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9 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униципально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граммы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0 854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9 17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0 31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 9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 1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89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3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 06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71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6 821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 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униципально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раммы – департамент имуществ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 09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6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30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1 «Сохранение традиционного образа жизни, культуры и языка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 Тазовского района» 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43 767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 65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 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 1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 082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 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1 15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 082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 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 обеспечению жизнедеятельности коренных малочисленных народов Север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1 15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 082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 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1 - управление коммуникаций, строительства и жилищной политики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2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«Развитие агропромышленного комплекса в Тазовском районе» 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75 10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4 06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6 55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1 4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7 49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 24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422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72 62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 38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2 5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4 9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 121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72 62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 38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2 5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4 9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 121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исполнитель подпрограммы 2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1 380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 0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1 751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9 40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2 – департамент имуществ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 09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6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30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3 «Административно-правовое и финансовое обеспечение деятельно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органов местного самоуправлени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сфере социально-экономического развит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и агропромышленного комплекса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а 4 «Реализация отдельных мероприятий в сфере социально-экономическог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культур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азвития коренных малочисленных народов Севера»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8 61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 83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8 61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 83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8 61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 83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5 «Комплексное развитие сельских территорий муниципального образования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6 856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3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тветственный исполнитель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их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6 856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3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Дирекция жилищной политики Тазовского района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6 821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 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6 «Обеспечение реализации муниципальной программы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8 138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65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6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 29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5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8 138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65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6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 29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5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«Сведения о показателях муниципальной программы Тазовского района «Реализация муниципальной политик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фере социально-экономического развития коренных малочисленных народов Севера                                     и агропромышленного комплекса на 2015 - 2025 годы»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3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3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3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оказателях муниципальной программы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 - 2025 годы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8"/>
        <w:gridCol w:w="709"/>
        <w:gridCol w:w="425"/>
        <w:gridCol w:w="426"/>
        <w:gridCol w:w="567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567"/>
        <w:gridCol w:w="425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мероприятий, влияющих 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Единица измерения.</w:t>
            </w:r>
          </w:p>
        </w:tc>
        <w:tc>
          <w:tcPr>
            <w:tcW w:w="114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2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ес показател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tbl>
      <w:tblPr>
        <w:tblW w:w="15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8"/>
        <w:gridCol w:w="567"/>
        <w:gridCol w:w="567"/>
        <w:gridCol w:w="426"/>
        <w:gridCol w:w="567"/>
        <w:gridCol w:w="425"/>
        <w:gridCol w:w="567"/>
        <w:gridCol w:w="425"/>
        <w:gridCol w:w="567"/>
        <w:gridCol w:w="566"/>
        <w:gridCol w:w="568"/>
        <w:gridCol w:w="566"/>
        <w:gridCol w:w="568"/>
        <w:gridCol w:w="566"/>
        <w:gridCol w:w="567"/>
        <w:gridCol w:w="567"/>
        <w:gridCol w:w="568"/>
        <w:gridCol w:w="566"/>
        <w:gridCol w:w="568"/>
        <w:gridCol w:w="425"/>
        <w:gridCol w:w="567"/>
        <w:gridCol w:w="425"/>
        <w:gridCol w:w="568"/>
        <w:gridCol w:w="424"/>
        <w:gridCol w:w="757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Муниципальная программа «Реализация муниципальной политики в сфере социально-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коренных малочисленных народов Севера и агропромышленного комплекса на 2015-2025 годы» (1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02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Цель: Создание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условий, обеспечивающих устойчивое социально-экономическое и культурное развитие коренных малочисленных народов Севера Тазовского район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щиту их исконной среды обитания, традиционного образа жизни, хозяйствования и промыслов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казатель 1.1.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ля коренных малочисленных народов Севера Тазовского района, ведущих кочево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полукочевой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браз жизни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 ПрРФ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 07.05.2012 № 60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казатель 1.2.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ля коренных малочисленных народов Севера, занятых в отраслях экономики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 общего числа коренног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населения (у ПрРФ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 07.05.2012 № 60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казатель 1.3.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ля прибыльных предприятий агропромышленного комплекс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 общего числа предприятий отрасли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 ПрРФ от 07.05.2012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казатель 1.4. Среднемесячная номинальная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работная плата 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в агропромышленном комплекс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 ПрРФ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 07.05.2012 № 597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Подпрограмма 1 «Сохранение традиционного образа жизни, культуры и языка коренных малочисленных народов Севера Тазовского района» (0,25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02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Цель подпрограммы 1. Повышение уровня и качества жизни коренных малочисленных народов Север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502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дача: Обеспечение устойчивой социальной, экономической и культурной деятельности коренных малочисленных народов Севера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7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казатель 1.1. Численность граждан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з числа коренных малочисленных народов Севера, получивших дополнительные меры адресной поддерж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(у Пр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 28.04.2008 № 607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казатель 1.2. Численность коренных малочисленных народов Севера, обучающихся по программа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реднего и высшего профессионально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 счет средств подпрограммы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 ПрРФ от 07.05.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7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казатель 1.3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исло посетителей мероприятий популяризации традиционной культуры коренных малочисленных народов Севера (фольклорные фестивали, праздники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 ПрРФ от 07.05.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5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Подпрограмма 2 «Развитие агропромышленного комплекса в Тазовском районе» (0,25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02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Цель подпрограммы 2: Сохранение и дальнейшее развитие агропромышленного комплекса на основе поддержки хозяйственной деятельности традиционных промыслов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02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дача 1. Обеспечение эпизоотического благополучия, развития рыболовного хозяйства для осуществления традиционной хозяйственной деятельности коренных малочисленных народов Север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казатель 1.1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ля личных хозяйст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 обеспеченных ветеринарными препаратами (С СЭ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1,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казатель 1.2. Поголовье олен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категориям хозяй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1, 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6 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3 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02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дача 2. Повышение экономической эффективности производственной деятельности коренных малочисленных народов Север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казатель 2.1.  Объём производства продукции оленеводства предприятиями агропромышленного комплекс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 категория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хозяйств (тонн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 ПрРФ от 07.05.2012                  № 59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1, 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казатель 2.2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ъё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оизводств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дукции  рыболовства предприятиями агропромышлен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категориям хозяйств (тонн) (у ПрР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 07.05.2012 № 59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02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дача 3. Содействие занятости коренных малочисленных народов Севера традиционной хозяйственной деятельностью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казатель 3.1. Числ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едприятий агропромышлен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категориям хозяйств (С СЭ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5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Подпрограмма 5 «Комплексное развитие сельских территорий муниципального образования» (0,25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502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Цель подпрограммы 5. Оказание поддержки решения жилищной проблемы граждан, проживающих в сельской местности района, в том числе молодых семей</w:t>
            </w:r>
          </w:p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молодых специалистов и обеспечение их доступным жильем на селе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502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дача: Предоставление гражданам, в том числе молодым семьям и молодым специалистам, проживающим в сельской местности, социальных выплат,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правленных на строительство жилья на селе и увеличение объемов строительства многоквартирных жилых домов в сельской местности район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казатель 1.1. Формирование списка граждан, нуждающихся в улучшен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жилищны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словий (у ПрРФ от 07.05.2012                  № 60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пис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казатель 1.2. Количество семей, улучшивших жилищны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словия в рамках  под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 ПрРФ от 07.05.2012                 № 607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казатель 1.3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бщая площадь построенного (приобретенного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жилья с помощью под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 ПрРФ от 07.05.2012                   № 607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9,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5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Подпрограмма «Обеспечение реализации муниципальной программы» (0,25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02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Цель подпрограммы: Повышение эффективности деятельности органов местного самоуправления в сфере социально-экономического развит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ренных малочисленных народов Севера и агропромышленного комплекса Тазовского район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02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дача: Обеспечение деятельности органов местного самоуправления в сфере социально-экономического развития коренных малочисленных народов Севера и агропромышленного комплекса Тазовского район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казатель 1.1. Доля муниципальных служащих, направленных на обучение и повышение квалификации                  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ледних 3-х л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 ПрРФ от 07.05.2012 № 60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highlight w:val="cyan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казатель 1.2. Доля проектов правовых актов, прошедших правовую экспертизу в установленном порядке, от общего количества разработанных проектов (у ПрР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 07.05.2012 № 60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highlight w:val="cyan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казатель 1.3. Число совещаний, проведённы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вопросам социально-экономического развития коренных малочисленны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родов Севра и агропромышленного комплекс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 ПрРФ от 07.05.2012                   № 60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казатель 1.4. Рейтинг качества финансового менеджмента (анали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оценка совокупности процессов и процедур, обеспечивающих эффективность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результативность использования бюджетных средств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 ПрРФ от 07.05.2012                  № 60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1 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аспорте подпрограммы 1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1 (тыс. руб.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42"/>
        <w:gridCol w:w="16"/>
      </w:tblGrid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подпрограммы 1 (тыс. руб.)</w:t>
            </w:r>
          </w:p>
        </w:tc>
      </w:tr>
      <w:tr>
        <w:trPr>
          <w:trHeight w:val="2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объём финансирования подпрограммы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3 767,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ём финансирования подпрограммы 1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твержденный решением Районной Думы муниципального образования Таз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бюджета муниципального образования Тазовский район», - 821 010,85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 средства окружного бюджета – 272 945,99)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ируемый к утверждению – 196 010,6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: средства окружного бюджета – 85 36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 370,3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- 18 9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 657,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27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7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 484,2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28 5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 032,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32 5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 129,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38 99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 082,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0 7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 188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688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ереч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ень </w:t>
      </w:r>
      <w:r>
        <w:rPr>
          <w:rFonts w:cs="PT Astra Serif" w:ascii="PT Astra Serif" w:hAnsi="PT Astra Serif"/>
          <w:sz w:val="28"/>
          <w:szCs w:val="28"/>
        </w:rPr>
        <w:t>мер</w:t>
      </w:r>
      <w:r>
        <w:rPr>
          <w:rFonts w:cs="PT Astra Serif" w:ascii="PT Astra Serif" w:hAnsi="PT Astra Serif"/>
          <w:spacing w:val="-20"/>
          <w:sz w:val="28"/>
          <w:szCs w:val="28"/>
        </w:rPr>
        <w:t>опр</w:t>
      </w:r>
      <w:r>
        <w:rPr>
          <w:rFonts w:cs="PT Astra Serif" w:ascii="PT Astra Serif" w:hAnsi="PT Astra Serif"/>
          <w:sz w:val="28"/>
          <w:szCs w:val="28"/>
        </w:rPr>
        <w:t>ият</w:t>
      </w:r>
      <w:r>
        <w:rPr>
          <w:rFonts w:cs="PT Astra Serif" w:ascii="PT Astra Serif" w:hAnsi="PT Astra Serif"/>
          <w:spacing w:val="-20"/>
          <w:sz w:val="28"/>
          <w:szCs w:val="28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подпрограммы 1 и затраты на их реализацию изложить в следующей редакции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992"/>
        <w:gridCol w:w="992"/>
        <w:gridCol w:w="993"/>
        <w:gridCol w:w="850"/>
        <w:gridCol w:w="992"/>
        <w:gridCol w:w="851"/>
        <w:gridCol w:w="992"/>
        <w:gridCol w:w="992"/>
        <w:gridCol w:w="851"/>
        <w:gridCol w:w="850"/>
        <w:gridCol w:w="851"/>
        <w:gridCol w:w="850"/>
      </w:tblGrid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6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Затраты на реализацию подпрограммных мероприятий, тыс. рублей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8"/>
              </w:rPr>
              <w:t>202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992"/>
        <w:gridCol w:w="992"/>
        <w:gridCol w:w="993"/>
        <w:gridCol w:w="850"/>
        <w:gridCol w:w="992"/>
        <w:gridCol w:w="851"/>
        <w:gridCol w:w="992"/>
        <w:gridCol w:w="992"/>
        <w:gridCol w:w="851"/>
        <w:gridCol w:w="850"/>
        <w:gridCol w:w="851"/>
        <w:gridCol w:w="850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8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дпрограмма 1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«Сохранение традиционного образа жизни, культуры и языка коренных малочисленных народов Севера»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3 767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2 370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6 657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 48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 12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 082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 1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 6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программы 1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1 15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2 061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5 57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 48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 03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 08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 1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 6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«Центр по обеспечению жизнедеятельности коренных малочисленных народов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евера Таз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1 15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2 061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5 57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 48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 03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 08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 1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 6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подпрограммы 1 – управление коммуникаций, строительства и жилищной политики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 617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 309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087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22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дведомственное учреждение -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 309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 309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сновное мероприятие 1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«Сохранение самобытной культуры, стимулирование экономической деятельности коренных малочисленных народов Севера»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3 767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2 370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6 657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 48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 12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 082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 1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 6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1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Расходы на обеспечение функц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азен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 175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 175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1.1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 175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 175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«Центр по обеспечению жизнедеятельности коренных малочисленных народов Севера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 175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 175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2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охранение традиционного образа жизни, культуры и языка коренных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алочисленных 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5 591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2 370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 481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 48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 12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 082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 1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 6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1.2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2 974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2 061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 394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 48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 908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 082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 1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 6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«Центр по обеспечению жизнедеятельности коренных малочисленных народов Севера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2 974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2 061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 394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 48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 908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 082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 1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 6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мероприятия 1.2. – управление коммуникаций, строительства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жилищной политики Администрации Тазовского района, из 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 617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 309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087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22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-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 309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 309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2.1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жизнедеятельности граждан для ведения традиционн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7 641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 391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 483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 0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 53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 22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 339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63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70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1.2.1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Тазовского района,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7 641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 391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 483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 0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 53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 22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 339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63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70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«Центр по обеспечению жизнедеятельности коренных малочисленных народов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7 641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 391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 483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 0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 53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 22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 339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63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70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2.2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казание содействия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погребении и поисковых действ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089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274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62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64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73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295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5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1.2.2. – управление по работе с населением межселенных территорий и традиционными отраслями хозяйствования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089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274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62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64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73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295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5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«Центр по обеспечению жизнедеятельности коренных малочисленных народов Севера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089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274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62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64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73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295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5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2.3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казание содействия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медицинской помощи коренным малочисленным народам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 66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 177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794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43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34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45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42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1.2.3. – управление по работе 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 66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 177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794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43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34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45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42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«Центр по обеспечению жизнедеятельности коренных малочисленных народов Севера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 66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 177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794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43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34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45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42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2.4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ехническое оснащение традиционных видов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 98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 48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742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 74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51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 5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95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1.2.4. – управление по работе с населением межселенных территорий и традиционными отраслями хозяйствования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 98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 48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742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 74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51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 5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95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9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«Центр по обеспечению жизнедеятельности коренных малочисленных народов Севера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 98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 48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742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 74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51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 5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95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9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2.5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обретение печатно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представительской продукции, подписка на периодическую печать для граждан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 числа коренных малочисленных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 446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939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55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31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533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34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я 1.2.5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 446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939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55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31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533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34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 446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939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55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31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533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34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2.6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одействие энергообеспечению семей, ведущих кочевой и (или) полукочевой образ жизни (денежные выплаты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 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 53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 9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 1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1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7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52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 1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 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я 1.2.6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 53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 9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 1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1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7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52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 1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 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 53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 9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 1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1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7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52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 1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 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2.7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вышение уровня образования коренных малочисленных 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 586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4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3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99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89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5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я 1.2.7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 586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4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3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99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89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5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«Центр по обеспечению жизнедеятельности коренных малочисленных народов Севера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 586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4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3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599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89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5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2.8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ведение этнокультурных мероприятий муниципального, регионального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6 56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 319,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 698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 76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 76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 335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 416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 7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 0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82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822,91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я 1.2.8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6 56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 319,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 698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 76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 76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 335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 416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 7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 0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82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822,91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6 56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 319,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 698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 76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 76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 335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 416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 7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 0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82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 822,91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2.9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витие межселенной территор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9 062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 144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 750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59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 57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 55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 983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6,1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я 1.2.9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9 062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 144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 750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59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 57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 330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 983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6,10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9 062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 144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 750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59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 57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 330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 983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6,10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оисполнитель мероприятия – управление коммуникаций, строительства и жилищной политики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22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2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2.10. Финансовое обеспечение деятельности Совета представителей коренных малочисленных народов Севера при Главе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я 1.2.10. – Управлени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работе с населением межселенных территорий и традиционными отраслями хозяйствования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.2.11.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С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бсидия Некоммерческой организации «Фонд развития Тазовского района Ямало-Ненецкого автономного округа» на устав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я 1.2.11. – Управлени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работе с населением межселенных территорий и традиционными отраслями хозяйствования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приложении № 2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аспорте подпрограммы 2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2 (тыс. руб.)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«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861"/>
        <w:gridCol w:w="1939"/>
      </w:tblGrid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2 (тыс. руб.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2 1 775 100,1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ём финансирования подпрограммы 2, утвержденный решением Районной Думы муниципального образования Тазовский район, 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 утверждении бюджета муниципального образования Тазовский район», - 1 748 004,63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 средства окружного бюджета – 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26 852,00);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к утверждению – 427 841,28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 средства окружного бюджета –                      353 440,00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34 065,25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162 893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86 552,35,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- 201 607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51 482,66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92 469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7 494,75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64 62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 240,88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80 958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6 422,98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70 86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93 268,00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76 72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93 930,00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76 72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 547,76;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 547,76;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 547,76;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ероприятий подпрограммы 2 и затраты на их реализацию изложить в следующей редакции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2 и затраты на их реализаци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1"/>
        <w:gridCol w:w="1276"/>
        <w:gridCol w:w="1276"/>
        <w:gridCol w:w="1276"/>
        <w:gridCol w:w="992"/>
        <w:gridCol w:w="992"/>
        <w:gridCol w:w="992"/>
        <w:gridCol w:w="993"/>
        <w:gridCol w:w="992"/>
        <w:gridCol w:w="992"/>
        <w:gridCol w:w="851"/>
        <w:gridCol w:w="850"/>
        <w:gridCol w:w="851"/>
      </w:tblGrid>
      <w:tr>
        <w:trPr>
          <w:trHeight w:val="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2" w:leader="none"/>
              </w:tabs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ответственных исполнителей (соисполнителей) подпрограммы 2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eastAsia="Calibri" w:cs="PT Astra Serif" w:ascii="PT Astra Serif" w:hAnsi="PT Astra Serif"/>
                <w:sz w:val="18"/>
                <w:szCs w:val="20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2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eastAsia="Calibri"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5 го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1"/>
        <w:gridCol w:w="1276"/>
        <w:gridCol w:w="1276"/>
        <w:gridCol w:w="1276"/>
        <w:gridCol w:w="993"/>
        <w:gridCol w:w="992"/>
        <w:gridCol w:w="992"/>
        <w:gridCol w:w="992"/>
        <w:gridCol w:w="993"/>
        <w:gridCol w:w="992"/>
        <w:gridCol w:w="851"/>
        <w:gridCol w:w="850"/>
        <w:gridCol w:w="851"/>
      </w:tblGrid>
      <w:tr>
        <w:trPr>
          <w:tblHeader w:val="true"/>
          <w:trHeight w:val="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2 «Развитие агропромышленного комплекса Тазовского района»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75 10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 06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6 5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51 48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7 49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1 24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 42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 2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 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ы 2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572 62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2 38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2 57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 9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5 1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3 12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 2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 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572 62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2 38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2 57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 9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5 1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3 12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 2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 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подпрограммы 2 - управление коммуникаций, строительства 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 0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Соисполнитель подпрограммы 2 –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 09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 55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6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3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01 «Развитие отрасли оленеводства» 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9 0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37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 0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86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7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итель основного мероприятия 01 - управление по работе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 и традиционными отраслями хозяйствования Администрации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 40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 36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 35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 86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7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 40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 36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 35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 86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7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сновного мероприятия 01</w:t>
            </w: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 – 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69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 00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1. Предупреждение массового падежа поголовья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еверных ол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49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1.1. - управление по работе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49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49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ероприятие 1.2. Комплекс мер по развитию оленеводства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в Таз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 86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 56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 4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69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1.2.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 1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55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7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69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 1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55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7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69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Соисполнитель мероприятия 1.2. – 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69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 00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Мероприятие 1.3. Реализация мер по возмещению транспортных затрат организациям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1.3.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сновное мероприятие 02 «Развитие отрасли рыболовства» всего,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0 47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4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0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83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тветственный исполнитель основного мероприятия 02 - управление по работе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с населением межселенных территорий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и традиционными отраслями хозяйствования Администрации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8 61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53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одведомственное учреждение – М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униципальное казенное учреждение «Центр</w:t>
            </w:r>
          </w:p>
          <w:p>
            <w:pPr>
              <w:pStyle w:val="Style21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8 61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53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Соисполнитель основного мероприятия 02 – департамент имущественных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и земельных отношений Администрации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ru-RU"/>
              </w:rPr>
              <w:t>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85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3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ероприятие 2.1.</w:t>
            </w:r>
          </w:p>
          <w:p>
            <w:pPr>
              <w:pStyle w:val="Style21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мплекс мер по развитию рыболовства</w:t>
            </w:r>
          </w:p>
          <w:p>
            <w:pPr>
              <w:pStyle w:val="Style21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в Таз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0 47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4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0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83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3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тветственный исполнитель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мероприятия 2.1. - управление по работе 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с населением межселенных территорий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и традиционными отраслями хозяйствования Администрации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8 61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53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Подведомственное учреждение –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Муниципальное казенное учреждение «Центр</w:t>
            </w:r>
          </w:p>
          <w:p>
            <w:pPr>
              <w:pStyle w:val="Style21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8 61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53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2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Соисполнитель мероприятия 2.1. – департамент имущественных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и земельных отношений Администрации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ru-RU"/>
              </w:rPr>
              <w:t>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85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3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1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Основное мероприятие 03 «Строительство (реконструкция) объектов»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Ответственный исполнитель основного мероприятия 03 - управление коммуникаций, строительства 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3.1. Бюджетные инвести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объекты капитального строительст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 0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мероприятия 3.1. - управление коммуникаций, строительства 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Поддержка факторий, доставка това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 фактории, обеспечение дровами тундрового населения из числа коренных малочисленных народов Севера» всег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324 1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 7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основного мероприятия 04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324 1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 7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населения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324 1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 7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субсидий                  на обслуживание фак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7 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 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4.1.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7 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 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населения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7 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 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змещение затр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доставке това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 фактории и труднодоступ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отдаленные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4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 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итель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4.2. - управление по работ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4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 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4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 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3. Обеспечение дровами тундрового населения                   из числа коренных малочисл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одов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53 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4.3.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и 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53 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населения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53 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4. Возмещение транспортных затрат по доставке товаров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 территории компактного проживан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одов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4.4.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05 «Реализация мероприятий по ремонту и реконструкции объектов агропромышленного комплек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Ответственный исполнитель основного мероприятия 05 –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i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приложении № 3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аспорте подпрограммы 5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5 (тыс. руб.)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«</w:t>
      </w:r>
    </w:p>
    <w:tbl>
      <w:tblPr>
        <w:tblW w:w="96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1878"/>
        <w:gridCol w:w="54"/>
        <w:gridCol w:w="5740"/>
        <w:gridCol w:w="54"/>
        <w:gridCol w:w="1806"/>
        <w:gridCol w:w="62"/>
      </w:tblGrid>
      <w:tr>
        <w:trPr/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5 (тыс.руб.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426 856,72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финансирования подпрограммы 5, утвержденный решением Районной Думы муниципального образования Тазовский район, об утверждении бюджета муниципального образования Тазовский район, - 337 540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 средства окружного бюджета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035,00);</w:t>
            </w:r>
          </w:p>
          <w:p>
            <w:pPr>
              <w:pStyle w:val="Normal"/>
              <w:widowControl w:val="false"/>
              <w:autoSpaceDE w:val="false"/>
              <w:ind w:left="-108"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анируемый к утверждению – 162 984,00 </w:t>
            </w:r>
          </w:p>
          <w:p>
            <w:pPr>
              <w:pStyle w:val="Normal"/>
              <w:widowControl w:val="false"/>
              <w:autoSpaceDE w:val="false"/>
              <w:ind w:left="-108"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 средства окружного бюджета – 26 702,00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 планируемый объём федеральных, окружных средств (внебюджетных средств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 833,9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802,0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в том числе средства окружного бюджета 0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 424,83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800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678,95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33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13 333,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 482,00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3 351,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 528,0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3 351,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 658,00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 658,0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 658,00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еречень мероприятий подпрограммы 5 и затраты                         на их реализацию изложить в следующей редакции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5 и затраты на их реализацию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5"/>
        <w:gridCol w:w="992"/>
        <w:gridCol w:w="993"/>
        <w:gridCol w:w="992"/>
        <w:gridCol w:w="850"/>
        <w:gridCol w:w="993"/>
        <w:gridCol w:w="850"/>
        <w:gridCol w:w="851"/>
        <w:gridCol w:w="992"/>
        <w:gridCol w:w="850"/>
        <w:gridCol w:w="851"/>
        <w:gridCol w:w="850"/>
        <w:gridCol w:w="851"/>
      </w:tblGrid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именование ответственных исполнителей (соисполнителей) подпрограмм 5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программа 5 «Комплексное развитие сельских территорий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униципального образования»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сего, 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26 856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 3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8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52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программы 5 - управление коммуникаций, строительства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 жилищной политики Администрации Тазовского района, из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6 856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 3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8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52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Дирекция жилищной политики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азовского райо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 821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 1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 17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сновное мероприятие 01. «Обеспечение жильем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86 821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 1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 17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мероприятия - подведомственное учреждение Муниципальное казенное учреждени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Дирекция жилищной политики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азовского райо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 821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 1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 17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«Обеспечение функционирования системы в сфере обращения с безнадзорными животным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 03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 3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 35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 35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ветственный исполнитель мероприятия - управление коммуникаций, строительства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 жилищной политики Администрации Тазовского района, из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 03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 3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 35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 35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8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приложении № 5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паспорте подпрограммы 6 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6 (тыс. руб.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873"/>
        <w:gridCol w:w="1914"/>
      </w:tblGrid>
      <w:tr>
        <w:trPr>
          <w:trHeight w:val="318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6 (тыс.руб.)</w:t>
            </w:r>
          </w:p>
        </w:tc>
      </w:tr>
      <w:tr>
        <w:trPr>
          <w:trHeight w:val="243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2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6 </w:t>
            </w:r>
          </w:p>
          <w:p>
            <w:pPr>
              <w:pStyle w:val="Normal"/>
              <w:ind w:left="-106" w:right="-2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 138,4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финансирования подпрограммы 6, утвержденный решением Районной Думы муниципального образования Тазовский район, об утверждении бюджета муниципального образования Тазовский район, - 279 744,44</w:t>
            </w:r>
          </w:p>
          <w:p>
            <w:pPr>
              <w:pStyle w:val="Normal"/>
              <w:ind w:left="-189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окружного бюджета – 41 563,00);</w:t>
            </w:r>
          </w:p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анируемый к утверждению – 149 370,00 </w:t>
            </w:r>
          </w:p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 средства окружного бюджета – 18 322,0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>
          <w:trHeight w:val="4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8 654,09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в том числе средства окружного бюджета - 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891,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в том числе средства окружного бюджета - 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254,65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071,00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7 193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 604,43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7 364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293,14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8 684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596,00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8 994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 183,00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в том числе средства окружного бюджета – </w:t>
            </w:r>
            <w:r>
              <w:rPr>
                <w:rFonts w:cs="PT Astra Serif" w:ascii="PT Astra Serif" w:hAnsi="PT Astra Serif"/>
              </w:rPr>
              <w:t>9 328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97,00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97,00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97,00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right="-143" w:firstLine="709"/>
        <w:rPr/>
      </w:pPr>
      <w:r>
        <w:rPr>
          <w:rFonts w:cs="PT Astra Serif" w:ascii="PT Astra Serif" w:hAnsi="PT Astra Serif"/>
          <w:sz w:val="28"/>
        </w:rPr>
        <w:t xml:space="preserve">Перечень </w:t>
      </w:r>
      <w:r>
        <w:rPr>
          <w:rFonts w:cs="PT Astra Serif" w:ascii="PT Astra Serif" w:hAnsi="PT Astra Serif"/>
          <w:sz w:val="28"/>
          <w:szCs w:val="28"/>
        </w:rPr>
        <w:t>мероприятий подпрограммы 6 и затраты на их реализацию изложить в следующей редакции: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</w:t>
      </w:r>
    </w:p>
    <w:p>
      <w:pPr>
        <w:pStyle w:val="Normal"/>
        <w:ind w:left="45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</w:t>
      </w:r>
    </w:p>
    <w:p>
      <w:pPr>
        <w:pStyle w:val="Normal"/>
        <w:ind w:left="45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ероприятий подпрограммы 6 и затраты на их реализацию</w:t>
      </w:r>
    </w:p>
    <w:p>
      <w:pPr>
        <w:pStyle w:val="Normal"/>
        <w:ind w:left="45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left="450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820"/>
        <w:gridCol w:w="992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именование ответственного исполнителя (соисполнителя)</w:t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Подпрограмма 6 «Обеспечение реализации</w:t>
            </w:r>
          </w:p>
          <w:p>
            <w:pPr>
              <w:pStyle w:val="ConsPlusCell"/>
              <w:ind w:left="66" w:right="-75"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муниципальной программы»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всего, 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8 138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654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07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 60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 293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59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 18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подпрограммы 6 - управление по работе с населением межселенных территорий </w:t>
            </w:r>
          </w:p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8 138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654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07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60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 293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59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 18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6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сновное мероприятие 01 «Руководство и управление </w:t>
            </w:r>
          </w:p>
          <w:p>
            <w:pPr>
              <w:pStyle w:val="ConsPlusCell"/>
              <w:ind w:left="66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8 13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65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0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 60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 29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 1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 1.1.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8 13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65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0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60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 29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 1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подпрограммы - управление </w:t>
            </w:r>
          </w:p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 работе с населением межселенных территорий </w:t>
            </w:r>
          </w:p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и традиционными отраслями хозяйствования </w:t>
            </w:r>
          </w:p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8 13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65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0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60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 29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 1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6 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 в паспорте подпрограммы 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4 (тыс. руб.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4"/>
        <w:gridCol w:w="1984"/>
      </w:tblGrid>
      <w:tr>
        <w:trPr>
          <w:trHeight w:val="2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4 (тыс.руб.)</w:t>
            </w:r>
          </w:p>
        </w:tc>
      </w:tr>
      <w:tr>
        <w:trPr>
          <w:trHeight w:val="22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8 615,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финансирования подпрограммы 4, утвержденный решением Районной Думы муниципального образования Тазовский район «Об утверждении бюджета муниципального образования Тазовский район», - 268 615,3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 средства окружного бюджета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0,00)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к утверждению – 86 79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 средства окружного бюджета – 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равочно: планируемый объём федеральных, окружных средст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внебюджетных средст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57,2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947,6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2 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 676,1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 839,3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2 640,0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4 155,0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0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8496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еречень </w:t>
      </w:r>
      <w:r>
        <w:rPr>
          <w:rFonts w:cs="PT Astra Serif" w:ascii="PT Astra Serif" w:hAnsi="PT Astra Serif"/>
          <w:sz w:val="28"/>
          <w:szCs w:val="28"/>
        </w:rPr>
        <w:t>мероприятий подпрограммы 4 и затраты на их реализацию изложить в следующей редакции: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4 и затраты на их реал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2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469"/>
        <w:gridCol w:w="1134"/>
        <w:gridCol w:w="567"/>
        <w:gridCol w:w="567"/>
        <w:gridCol w:w="992"/>
        <w:gridCol w:w="992"/>
        <w:gridCol w:w="993"/>
        <w:gridCol w:w="992"/>
        <w:gridCol w:w="993"/>
        <w:gridCol w:w="991"/>
        <w:gridCol w:w="851"/>
        <w:gridCol w:w="709"/>
        <w:gridCol w:w="567"/>
        <w:gridCol w:w="8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именование мероприятия, ответственного исполнителя (соисполнителя) подпрограммы 4</w:t>
            </w:r>
          </w:p>
        </w:tc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 xml:space="preserve">Подпрограмма 4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«Реализация отдельных мероприятий в сфере социально-экономическ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и культурного развития коренных малочисленных народов Севера» </w:t>
            </w: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вс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 615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 839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 6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15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подпрограммы 4 - управление по работе с населением межселенных территорий и традиционными отраслями хозяйствования Администрации Тазовского района,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 615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 839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2 6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15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ведомственное муниципальное учреждение - Муниципальное казенное учреждение «Центр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 615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 839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2 6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15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сновное мероприятие 01. «Организация материально-технического и финансового обеспечения в сфере социально-экономического развития коренных малочисленных народов Севера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 агропромышле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 6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 83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 6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1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основного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я 01. - управление по работе с населением межселенных территорий и традиционными отраслями хозяйствования Администрации Тазовского района,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 6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 83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2 6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1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ведомственное муниципальное учреждение - Муниципальное казенное учреждение «Центр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 6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 83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2 6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1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».</w:t>
      </w:r>
    </w:p>
    <w:sectPr>
      <w:headerReference w:type="default" r:id="rId28"/>
      <w:footerReference w:type="default" r:id="rId2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 xml:space="preserve">Заместитель главы </w:t>
    </w:r>
  </w:p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>Администрации Тазовского района,</w:t>
    </w:r>
  </w:p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>начальник Управления по работе с населением МТ и ТОХ                                                     П.Ч.Тэсид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1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  <w:lang w:val="ru-RU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8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  <w:lang w:val="ru-RU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9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  <w:lang w:val="ru-RU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firstLine="720"/>
      <w:jc w:val="right"/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32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Текст сноски Знак1"/>
    <w:basedOn w:val="Style11"/>
    <w:qFormat/>
    <w:rPr/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ind w:left="1712" w:hanging="992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1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26:00Z</dcterms:created>
  <dc:creator>No</dc:creator>
  <dc:description/>
  <cp:keywords/>
  <dc:language>en-US</dc:language>
  <cp:lastModifiedBy>Фадеева Алена Михайловна</cp:lastModifiedBy>
  <cp:lastPrinted>2021-01-20T12:00:00Z</cp:lastPrinted>
  <dcterms:modified xsi:type="dcterms:W3CDTF">2021-01-20T07:00:00Z</dcterms:modified>
  <cp:revision>735</cp:revision>
  <dc:subject/>
  <dc:title/>
</cp:coreProperties>
</file>