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сентября 2020 года № 716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атериалам: «Программа работ на выполн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рских инженерных изысканий по объекту «Разведочная скважи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70Р Геофизического НГКМ в акватории Обской губы Карского моря»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том числе материалы оценки воздействия на окружающую сре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 «Арктик СПГ 1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                                          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ёлка Тазовский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Adm2</dc:creator>
  <dc:description/>
  <cp:keywords/>
  <dc:language>en-US</dc:language>
  <cp:lastModifiedBy>Фадеева Алена Михайловна</cp:lastModifiedBy>
  <cp:lastPrinted>2020-09-14T16:36:00Z</cp:lastPrinted>
  <dcterms:modified xsi:type="dcterms:W3CDTF">2020-09-14T11:36:00Z</dcterms:modified>
  <cp:revision>9</cp:revision>
  <dc:subject/>
  <dc:title>ПРОЕКТ</dc:title>
</cp:coreProperties>
</file>