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 сентября 2020 года № 715</w:t>
      </w:r>
    </w:p>
    <w:p>
      <w:pPr>
        <w:pStyle w:val="Normal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ной документации «Строительство разведочной скважины № 70Р Геофизического НГКМ», включая План предупреждения и ликвидации разливов нефти и нефтепродуктов, в том числе материалы оценки воздействия на окружающую среду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для Об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граниченной ответственностью «Арктик СПГ 1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             и земельных отношений Администрации Тазовского района (секретарь рабочей групп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       и традиционными отраслями хозяйствования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ёлка Тазовский (по согласованию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3:00Z</dcterms:created>
  <dc:creator>Adm2</dc:creator>
  <dc:description/>
  <cp:keywords/>
  <dc:language>en-US</dc:language>
  <cp:lastModifiedBy>Фадеева Алена Михайловна</cp:lastModifiedBy>
  <cp:lastPrinted>2020-09-14T16:27:00Z</cp:lastPrinted>
  <dcterms:modified xsi:type="dcterms:W3CDTF">2020-09-14T11:29:00Z</dcterms:modified>
  <cp:revision>7</cp:revision>
  <dc:subject/>
  <dc:title>ПРОЕКТ</dc:title>
</cp:coreProperties>
</file>