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сентября 2020 года № 71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технической документации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Технология по приготовлению и применению техногенных грунтов «ЯХОНТ» на основе шлама бурового (выбуренной породы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О «Газпром нефть», в том числе материалы оценки воздейств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кружающую среду для Публичного акционерного общества «Газпромнефть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ёлка Тазовский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1:00Z</dcterms:created>
  <dc:creator>Adm2</dc:creator>
  <dc:description/>
  <cp:keywords/>
  <dc:language>en-US</dc:language>
  <cp:lastModifiedBy>Фадеева Алена Михайловна</cp:lastModifiedBy>
  <cp:lastPrinted>2020-09-14T16:20:00Z</cp:lastPrinted>
  <dcterms:modified xsi:type="dcterms:W3CDTF">2020-09-14T11:22:00Z</dcterms:modified>
  <cp:revision>9</cp:revision>
  <dc:subject/>
  <dc:title>ПРОЕКТ</dc:title>
</cp:coreProperties>
</file>