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1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технической документации: «Устройство конструктивных слоев дорожной одежды автомобильных доро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иных транспортных сооружений с примене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оительного грунта «БРИТ», в том числе материалы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оздействия на окружающую среду для Об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НОВА-Брит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2:00Z</dcterms:created>
  <dc:creator>Adm2</dc:creator>
  <dc:description/>
  <cp:keywords/>
  <dc:language>en-US</dc:language>
  <cp:lastModifiedBy>Фадеева Алена Михайловна</cp:lastModifiedBy>
  <cp:lastPrinted>2020-09-14T16:13:00Z</cp:lastPrinted>
  <dcterms:modified xsi:type="dcterms:W3CDTF">2020-09-14T11:13:00Z</dcterms:modified>
  <cp:revision>7</cp:revision>
  <dc:subject/>
  <dc:title>ПРОЕКТ</dc:title>
</cp:coreProperties>
</file>