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270" w:leader="none"/>
        </w:tabs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ЁН</w:t>
        <w:tab/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_____________________ № ______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бочей группы по подготовке и проведению общественных слуша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 формате ВКС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о проектной документации: «Терминал сжиженного природного газа и стабильного газового конденсата «Утренний».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несение изменений и дополнений (2)», в том числе материалы оценки воздействия на окружающую среду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для федерального государственного унитарного предприятия «Гидрографическое предприятие»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вый заместитель главы Администрации Тазовского района (председатель рабочей группы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Департамента имущественных и земельных отношений Администрации Тазовского района (заместитель председателя рабочей группы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пециалист отдела учета земельных участков управления по земельным вопросам и охране окружающей среды Департамента имущественных                                          и земельных отношений Администрации Тазовского района (секретарь рабочей группы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рабочей групп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 Тазовского района, начальник Управления по работе с населением межселенных территорий                                            и традиционными отраслями хозяйствования Администрации Тазовского райо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 Тазовского филиала регионального общественного движения «Ассоциация коренных малочисленных народов Севера Ямало-Ненецкого автономного округа «Ямал – потомкам!» (по согласованию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посёлка Тазовский (по согласованию)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PT Astra Serif" w:hAnsi="PT Astra Serif" w:cs="PT Astra Serif"/>
        <w:sz w:val="22"/>
        <w:szCs w:val="22"/>
      </w:rPr>
    </w:pPr>
    <w:r>
      <w:rPr>
        <w:rFonts w:cs="PT Astra Serif" w:ascii="PT Astra Serif" w:hAnsi="PT Astra Serif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Style16">
    <w:name w:val="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7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55:00Z</dcterms:created>
  <dc:creator>Adm2</dc:creator>
  <dc:description/>
  <cp:keywords/>
  <dc:language>en-US</dc:language>
  <cp:lastModifiedBy>Фадеева Алена Михайловна</cp:lastModifiedBy>
  <cp:lastPrinted>2020-09-09T17:16:00Z</cp:lastPrinted>
  <dcterms:modified xsi:type="dcterms:W3CDTF">2020-09-09T12:16:00Z</dcterms:modified>
  <cp:revision>5</cp:revision>
  <dc:subject/>
  <dc:title>ПРОЕКТ</dc:title>
</cp:coreProperties>
</file>