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дминистрации Тазовского района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от 08 сентября 2020 года № 710</w:t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pacing w:val="5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5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ЗМЕНЕНИЕ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ое вносится в состав Совета по улучшению инвестиционного климата и развитию предпринимательской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Таз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Совета по улучшению инвестиционного климата и развитию предпринимательской деятельности в муниципальном образовании Тазовский район изложить в следующей редакции: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а по улучшению инвестиционного климата и развитию предпринимательской деятельности в муниципальном образовании Таз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Тазовского района (председатель Совета);</w:t>
      </w:r>
    </w:p>
    <w:p>
      <w:pPr>
        <w:pStyle w:val="ConsPlusTitle"/>
        <w:widowControl/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Заместитель главы Администрации Тазовского района по экономике                          и финансам (заместитель председателя Совета);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ведующий сектором содействия развитию предпринимательства управления социально-экономического развития Администрации Тазо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секретарь Совета).</w:t>
      </w:r>
    </w:p>
    <w:p>
      <w:pPr>
        <w:pStyle w:val="ConsPlusTitle"/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Члены Совета: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ервый заместитель главы Администрации Тазовского района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чальник управления социально-экономическ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чальник Департамента финансов Администрации Тазовского района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чальник отдела потребительского рынка и защиты прав потребителей Администрации Тазовского района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чальник Департамента имущественных и земельных отношений Администрации Тазовского района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сполнительный директор некоммерческой организации «Фонд развития Тазовского района Ямало-Ненецкого автономного округа»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член Общественной палаты муниципального образования Тазовский район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иректор ООО "Многопрофильная Инновационная Компания"    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иректор ООО Агрокомплекс «Тазовский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иректор СПК «Тазовский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иректор ООО Специализированный Застройщик "Тазстройэнерго"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Бибикова Елена Владимировна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b w:val="false"/>
          <w:sz w:val="28"/>
          <w:szCs w:val="28"/>
        </w:rPr>
        <w:t>индивидуальный предприниматель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щественный помощник уполномоченного по защите прав предпринимателей в Ямало-Ненецком автономном округе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альченко Александр Яковлевич – индивидуальный предприниматель     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еревкина Анна Сергеевна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аврилов Линар Николаевич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егер Анна Валерьевна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схакова Дания Салимзяновна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аньков Виктор Владимирович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озорова Яна Равильевна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ожкова Наталия Владимировна - индивидуальный предприниматель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амохин Петр Владимирович – индивидуальный предприниматель                               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ихомиров Сергей Александрович - индивидуальный предприниматель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Четверткова Анастасия Александровна - индивидуальный предприниматель   (по согласованию);</w:t>
      </w:r>
    </w:p>
    <w:p>
      <w:pPr>
        <w:pStyle w:val="ConsPlusTitle"/>
        <w:tabs>
          <w:tab w:val="clear" w:pos="708"/>
          <w:tab w:val="left" w:pos="1134" w:leader="none"/>
        </w:tabs>
        <w:spacing w:before="18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ритончик Ольга Александровна - индивидуальный предприниматель (по согласованию)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4:00Z</dcterms:created>
  <dc:creator>User</dc:creator>
  <dc:description/>
  <cp:keywords/>
  <dc:language>en-US</dc:language>
  <cp:lastModifiedBy>Фадеева Алена Михайловна</cp:lastModifiedBy>
  <cp:lastPrinted>2020-09-09T11:59:00Z</cp:lastPrinted>
  <dcterms:modified xsi:type="dcterms:W3CDTF">2020-09-09T07:00:00Z</dcterms:modified>
  <cp:revision>88</cp:revision>
  <dc:subject/>
  <dc:title>ПРОЕКТ</dc:title>
</cp:coreProperties>
</file>