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сентября 2020 года № 706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аздел III Порядка ведения списков граждан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нятых на учет граждан в целях предоставления земельного участ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обственность бесплатно, и внесение в них изменений на территории муниципального образования Тазовский район, утвержденного постановлением Администрации Таз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от 21 марта 2016 года № 12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 3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. Основанием для внесения изменений в списк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б изменении сведений о гражданах в период учета их в очере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уполномоченного органа, принятого по результатам рассмотрения документов, которые приводят к изменению сведений о гражданах, состоящих на уч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о восстановлении на учете в качестве лиц, имеющих право на предоставление земельных участков в собственность бесплатно, поступившее от граждан, снятых с учета на основании заявления о предоставлении социальной выплаты на приобретение (строительство) жилого помещения взамен предоставления земельного участка в собственность бесплатно, в отношении которых принято решение об отказе в предоставлении социальной выплаты на приобретение (строительство) жилого помещения взамен предоставления земельного участка в собственность бесплатно, предусмотренной частью 2 статьи 7-1 Закона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подается гражданином в уполномоченный орган либо через многофункциональный центр с приложением документов, подтверждающих соответствующие измен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  <w:tab/>
        <w:t>Дополнить пунктом 3.2.-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2.-1. Заявление о восстановлении на учете в качестве лиц, имеющих право на предоставление земельных участков в собственность бесплатно, рассматривается в порядке, предусмотренном статьей 7-2 Закона.»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55" w:hanging="10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T Astra Serif" w:hAnsi="PT Astra Serif" w:cs="PT Astra Serif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6:00Z</dcterms:created>
  <dc:creator>марков</dc:creator>
  <dc:description/>
  <cp:keywords/>
  <dc:language>en-US</dc:language>
  <cp:lastModifiedBy>Фадеева Алена Михайловна</cp:lastModifiedBy>
  <cp:lastPrinted>2020-09-04T09:08:00Z</cp:lastPrinted>
  <dcterms:modified xsi:type="dcterms:W3CDTF">2020-09-04T04:09:00Z</dcterms:modified>
  <cp:revision>26</cp:revision>
  <dc:subject/>
  <dc:title/>
</cp:coreProperties>
</file>