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ind w:left="935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ind w:left="9356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06 февраля 2020 года № 70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0"/>
          <w:szCs w:val="28"/>
        </w:rPr>
      </w:pPr>
      <w:r>
        <w:rPr>
          <w:rFonts w:cs="PT Astra Serif" w:ascii="PT Astra Serif" w:hAnsi="PT Astra Serif"/>
          <w:color w:val="000000"/>
          <w:sz w:val="20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0"/>
          <w:szCs w:val="28"/>
        </w:rPr>
      </w:pPr>
      <w:r>
        <w:rPr>
          <w:rFonts w:cs="PT Astra Serif" w:ascii="PT Astra Serif" w:hAnsi="PT Astra Serif"/>
          <w:color w:val="000000"/>
          <w:sz w:val="20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0"/>
          <w:szCs w:val="28"/>
        </w:rPr>
      </w:pPr>
      <w:r>
        <w:rPr>
          <w:rFonts w:cs="PT Astra Serif" w:ascii="PT Astra Serif" w:hAnsi="PT Astra Serif"/>
          <w:color w:val="000000"/>
          <w:sz w:val="20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ЕТАЛИЗИРОВАННЫЙ ПЕРЕЧЕНЬ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 муниципальной программы Тазовского района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Экономическое развитие на 2015-2025 годы»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0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ыс. руб.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36"/>
        <w:gridCol w:w="2066"/>
      </w:tblGrid>
      <w:tr>
        <w:trPr>
          <w:tblHeader w:val="true"/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ответственного исполнителя, соисполнителя,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Объем финансировани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sz w:val="2"/>
          <w:szCs w:val="28"/>
        </w:rPr>
      </w:pPr>
      <w:r>
        <w:rPr>
          <w:rFonts w:cs="PT Astra Serif" w:ascii="PT Astra Serif" w:hAnsi="PT Astra Serif"/>
          <w:sz w:val="2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cs="PT Astra Serif"/>
          <w:color w:val="000000"/>
          <w:sz w:val="2"/>
          <w:szCs w:val="28"/>
        </w:rPr>
      </w:pPr>
      <w:r>
        <w:rPr>
          <w:rFonts w:cs="PT Astra Serif" w:ascii="PT Astra Serif" w:hAnsi="PT Astra Serif"/>
          <w:color w:val="000000"/>
          <w:sz w:val="2"/>
          <w:szCs w:val="28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36"/>
        <w:gridCol w:w="2066"/>
      </w:tblGrid>
      <w:tr>
        <w:trPr>
          <w:tblHeader w:val="true"/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ая программа «Экономическое развитие на 2015-2025 годы»  (всего), в т.ч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 55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 программы - Администрация Тазовского район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 19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Соисполнители программы (всего), в т.ч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партамент образования Администрации Тазовского район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и Тазовского район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одпрограмма 1 «Развитие малого и среднего предпринимательства» (всего), в т.ч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 4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 подпрограммы 1 - Администрация Тазовского район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07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Соисполнители подпрограммы 1 (всего), в т.ч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партамент образования Администрации Тазовского район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правление культуры, физической культуры и спорта, молодеж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 туризма Администрации Тазовского район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сновное мероприятие 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 4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ероприятие 1.1. Реализация комплекса мер по развитию малого и среднего предпринимательств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 43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Мероприятие 1.1.1. Финансовая поддержка субъектов малого и среднего предпринимательства, в т.ч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6 643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грантов начинающим малым предприятиям на создание собственного дела, из них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Местный бюджет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кружной бюджет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Федеральный бюджет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В том числе, предоставление грантов субъектам социального предпринимательств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рование затрат субъектов малого и среднего предпринимательства на уплату процентов по кредитам, привлеченным в российских кредитных организациях,  на строительство для собственных нужд производственных зданий, строений, сооружений и (или)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убсидирование уплаты субъектам малого и среднего предпринимательства первого взнос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 заключении договора лизинга оборудовани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на компенсацию части затрат, связанных с уплатой процентов по кредитам, привлеченным в российских кредитных организациях субъектами малого  и среднего предпринимательства, осуществляющими производственную деятельность в агропромышленный комплек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убсидирование части затрат субъектов малого и средне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принимательства на оплату энергетических ресурсо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6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Мероприятие 1.1.2. «Проведение ежегодных районных конкурсов среди  старшеклассников общеобразовательных учреждений района «Лучший предпринимательский проект»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ероприятия - Департамент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и Тазовского района (всего), в т.ч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сходы главного распорядителя бюджетных средств - Департамент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и Тазовского район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Подведомственные учреждения (всего), в т.ч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казенное общеобразовательное учреждение Антипаютинская школа-интерна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него общего образования - на иные цел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казенное общеобразовательное учреждение Гыданская школа-интерна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него общего образования  имени Натальи Ивановны Яптунай - на иные цел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Мероприятие 1.1.3. «Содействие развитию молодежного предпринимательства»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136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ероприятия - Департамент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и Тазовского района  (всего), в т.ч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сходы главного распорядителя бюджетных средств - Департамент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и Тазовского район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Подведомственные учреждения (всего), в т.ч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казенное общеобразовательное учреждение Антипаютинская школа-интерна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него общего образования - на иные цел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казенное общеобразовательное учреждение Гыданская школа-интерна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него общего образования  имени Натальи Ивановны Яптунай - на иные цел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м творчества» – на цели, не связанные с выполнением муниципального задани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Мероприятие 1.1.4. «Участие в региональных и федеральных мероприятиях поддержки малого и среднего предпринимательства. Организация деловых миссий и изучение передового опыта»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ероприятия - Департамент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и Тазовского района  (всего), в т.ч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сходы главного распорядителя бюджетных средств - Департамент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и Тазовского район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ведомственное учреждение (всего), в т.ч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м творчества» – на цели, не связанные с выполнением муниципального задани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казенное общеобразовательное учреждение Газ-Салинская средня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бщеобразовательная школа - на иные цел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бюджетное общеобразовательное учреждение Тазовская средня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образовательная школа - на цели, не связанные с выполнением муниципального задани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Мероприятие 1.1.5. «Субсидия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 xml:space="preserve">на возмещение затрат, связанных с участием в региональных и федеральных мероприятия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поддержки малого и среднего предпринимательства»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Мероприятие 1.1.6. «Организация обучающих курсов, семинаров, в том числе для молодежи по основам предпринимательской деятельности, вопросам финансово-хозяйственной деятельности»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ежной политики и туризма Администрации Тазовского района   (всего), в т.ч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сходы главного распорядителя бюджетных средств - Управление культуры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ведомственное учреждение (всего), в т.ч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бюджетное учреждение «Молодежный центр» - на цел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связанные с выполнением муниципального зад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 xml:space="preserve">Мероприятие 1.1.7. «Подготовка информационных материалов (баннеры, буклеты и др.)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размещение материалов в средствах массовой информации»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Мероприятие 1.1.8. «Проведение социологических исследований, ежегодного мониторин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состояния развития предпринимательской деятельности»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 xml:space="preserve">Мероприятие 1.1.9. «Субсидии некоммерческой организации Фонд развития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Ямало-Ненецкого автономного округа на уставную деятельность», в т.ч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1 3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.</w:t>
            </w:r>
          </w:p>
        </w:tc>
        <w:tc>
          <w:tcPr>
            <w:tcW w:w="1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</w:rPr>
              <w:t xml:space="preserve">некоммерческой организации </w:t>
            </w:r>
            <w:r>
              <w:rPr>
                <w:rFonts w:cs="PT Astra Serif" w:ascii="PT Astra Serif" w:hAnsi="PT Astra Serif"/>
                <w:color w:val="000000"/>
              </w:rPr>
              <w:t>Фонд развития Тазовского района Ямало-Ненецкого автономного округа на уставную деятельность, для выдачи займов/микрозаймов субъектам малого и среднего предпринимательства»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</w:rPr>
              <w:t xml:space="preserve">некоммерческой организации </w:t>
            </w:r>
            <w:r>
              <w:rPr>
                <w:rFonts w:cs="PT Astra Serif" w:ascii="PT Astra Serif" w:hAnsi="PT Astra Serif"/>
                <w:color w:val="000000"/>
              </w:rPr>
              <w:t xml:space="preserve">Фонд развития Тазовского района Ямало-Ненецкого автономного округа на уставную деятельность для оказания юридических и консультационных услуг для лиц, принявших 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 начале предпринимательской деятельности, и начинающих субъектов малого и среднего предпринимательства, осуществляющих деятельность на территории Тазовского района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</w:rPr>
              <w:t xml:space="preserve">некоммерческой организации </w:t>
            </w:r>
            <w:r>
              <w:rPr>
                <w:rFonts w:cs="PT Astra Serif" w:ascii="PT Astra Serif" w:hAnsi="PT Astra Serif"/>
                <w:color w:val="000000"/>
              </w:rPr>
              <w:t xml:space="preserve">Фонд развития Тазовского Ямало-Ненецкого автономного округ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йона на уставную деятельность, на организацию просветительской деятельности, пропаганду экономических знаний среди населения Тазовского района» (всего), из них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Организация мероприятий для учащихся общеобразовательных организац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и молодежи на базе Бизнес-инкубатора юного предпринимател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Реализация образовательных мероприятий для субъектов малого и среднего предпринимательст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в том числе по вопросам участия в закупках товаров, работ, услуг для нужд муниципального сектор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мероприятия -  Администрация Тазовского район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Подпрограмма 2 «Функционирование комплексной системы стратегического планир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оциально-экономического развития района» (всего), в т.ч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 подпрограммы 2 - Администрация Тазовского район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сновное мероприятие 1.  Поддержка производителей хлеба в сельских населенных пункта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ероприятие 1.1. Осуществление государственных полномочий по государственной поддержке производителей хлеба в форме субсидирования производителям хлеба части затрат, связанных с производством хлеб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.</w:t>
            </w:r>
          </w:p>
        </w:tc>
        <w:tc>
          <w:tcPr>
            <w:tcW w:w="1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1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2:00Z</dcterms:created>
  <dc:creator>Admin</dc:creator>
  <dc:description/>
  <cp:keywords/>
  <dc:language>en-US</dc:language>
  <cp:lastModifiedBy>Фадеева Алена Михайловна</cp:lastModifiedBy>
  <cp:lastPrinted>2020-02-06T13:02:00Z</cp:lastPrinted>
  <dcterms:modified xsi:type="dcterms:W3CDTF">2020-02-06T08:02:00Z</dcterms:modified>
  <cp:revision>46</cp:revision>
  <dc:subject/>
  <dc:title/>
</cp:coreProperties>
</file>