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февраля 2020 года № 6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оверке достоверности и полноты сведений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обязательствах имущественного характер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 также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, представляемых лицами, поступающими на должности руководителей муниципальных унитарных предприятий муниципального образования Тазовский район,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уставном капитале (фонде) которых есть доля участия муниципального образования Тазовский район, и руководителями муниципальных унитарных предприятий муниципального образования Тазовский район, организаций, в уставном капитале (фонде) которых есть доля участия муниципального образования Тазовс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существления проверки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стоверности и полноты сведений о доходах, об имуществе </w:t>
      </w:r>
      <w:r>
        <w:rPr>
          <w:rFonts w:cs="PT Astra Serif" w:ascii="PT Astra Serif" w:hAnsi="PT Astra Serif"/>
          <w:color w:val="000000"/>
          <w:sz w:val="28"/>
          <w:szCs w:val="28"/>
        </w:rPr>
        <w:t>и обязательствах имущественного характер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, представляемых лицами, поступающими                       на должности руководителей муниципальных унитарных предприятий муниципального образования Тазовский район, организаций, в уставном капитале (фонде) которых есть доля участия муниципального образования Тазовский район (далее – лица, поступающие на должность руководителей), и руководителями муниципальных унитарных предприятий муниципального образования Тазовский район, организаций, в уставном капитале (фонде) которых есть доля участия муниципального образования Тазовский район (далее – руковод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отделом по профилактике коррупционных              и иных правонарушений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 (далее – Отдел)</w:t>
      </w:r>
      <w:r>
        <w:rPr>
          <w:rFonts w:cs="PT Astra Serif" w:ascii="PT Astra Serif" w:hAnsi="PT Astra Serif"/>
          <w:sz w:val="28"/>
          <w:szCs w:val="28"/>
        </w:rPr>
        <w:t xml:space="preserve">                       по решению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ий район</w:t>
      </w:r>
      <w:r>
        <w:rPr>
          <w:rFonts w:cs="PT Astra Serif" w:ascii="PT Astra Serif" w:hAnsi="PT Astra Serif"/>
          <w:sz w:val="28"/>
          <w:szCs w:val="28"/>
        </w:rPr>
        <w:t xml:space="preserve"> и их должностными лиц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ыми лицами структурных подразделений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отраслевых (функциональных) орган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ответственными за работу по профилактике коррупционных        и и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ими руководящими органами политических                партий и зарегистрированных в соответствии с действующим законодательством                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й палатой Ямало-Ненецкого автоном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й палатой Таз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ми и муниципальными средствами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анонимного характера не может служить основанием          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Указанный срок может быть продлен                   до 90 дней Администрацией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существляет проверку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проверки, предусмотренной пунктом 6 настоящего Положения, должностные лица Отдела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ть беседу с лицом,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ающим на должность руководителя</w:t>
      </w:r>
      <w:r>
        <w:rPr>
          <w:rFonts w:cs="PT Astra Serif" w:ascii="PT Astra Serif" w:hAnsi="PT Astra Serif"/>
          <w:sz w:val="28"/>
          <w:szCs w:val="28"/>
        </w:rPr>
        <w:t>,                                или с руководителе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учать представленные лицом, поступающим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>, или руководителем сведения о доходах и дополнительные материалы</w:t>
      </w:r>
      <w:r>
        <w:rPr>
          <w:rFonts w:eastAsia="Calibri" w:cs="PT Astra Serif" w:ascii="PT Astra Serif" w:hAnsi="PT Astra Serif"/>
          <w:sz w:val="28"/>
          <w:szCs w:val="28"/>
        </w:rPr>
        <w:t>, которые приобщаются к материалам проверк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ать от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 xml:space="preserve">,                        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</w:t>
      </w:r>
      <w:r>
        <w:rPr>
          <w:rFonts w:cs="PT Astra Serif" w:ascii="PT Astra Serif" w:hAnsi="PT Astra Serif"/>
          <w:sz w:val="28"/>
          <w:szCs w:val="28"/>
        </w:rPr>
        <w:t>пояснения по представленным им сведениям о доходах                              и материа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ять в установленном порядке запрос в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</w:t>
      </w:r>
      <w:r>
        <w:rPr>
          <w:rFonts w:cs="PT Astra Serif" w:ascii="PT Astra Serif" w:hAnsi="PT Astra Serif"/>
          <w:sz w:val="28"/>
          <w:szCs w:val="28"/>
        </w:rPr>
        <w:t xml:space="preserve">об имеющихся у них сведениях о доходах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           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я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; </w:t>
      </w:r>
      <w:r>
        <w:rPr>
          <w:rFonts w:eastAsia="Calibri" w:cs="PT Astra Serif" w:ascii="PT Astra Serif" w:hAnsi="PT Astra Serif"/>
          <w:sz w:val="28"/>
          <w:szCs w:val="28"/>
        </w:rPr>
        <w:t>о достоверности и полноте сведений, представленных</w:t>
      </w:r>
      <w:r>
        <w:rPr>
          <w:rFonts w:cs="PT Astra Serif" w:ascii="PT Astra Serif" w:hAnsi="PT Astra Serif"/>
          <w:sz w:val="28"/>
          <w:szCs w:val="28"/>
        </w:rPr>
        <w:t xml:space="preserve">                   лицом, поступающим на должность руков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водить справки у физических лиц и получать от них информацию              с их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ть анализ сведений о доходах, представленных лицом, поступающим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>, или руководител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 соответствии         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просе, предусмотренном абзацем пятым пункта 7 настоящего Положения,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руководителя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а прокуратуры Российской Федерации, иного федерального государственного органа, государственного органа субъекта Российской Федерации, территориального органа федерального органа исполнительной власти, органа местного самоуправления, общественного объединения и иных организаций, </w:t>
      </w:r>
      <w:r>
        <w:rPr>
          <w:rFonts w:cs="PT Astra Serif" w:ascii="PT Astra Serif" w:hAnsi="PT Astra Serif"/>
          <w:sz w:val="28"/>
          <w:szCs w:val="28"/>
        </w:rPr>
        <w:t>в которые направляется за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, либо руководителя, сведения                            о доходах которых проверяются,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</w:t>
      </w:r>
      <w:r>
        <w:rPr>
          <w:rFonts w:cs="PT Astra Serif" w:ascii="PT Astra Serif" w:hAnsi="PT Astra Serif"/>
          <w:sz w:val="28"/>
          <w:szCs w:val="28"/>
        </w:rPr>
        <w:t>полнота и достоверность которых проверяются; содержание                           и объём сведений, подлежащих провер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дставления запрашиваемых с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за подписью Главы Таз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в письменной фор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</w:t>
      </w:r>
      <w:r>
        <w:rPr>
          <w:rFonts w:cs="PT Astra Serif" w:ascii="PT Astra Serif" w:hAnsi="PT Astra Serif"/>
          <w:sz w:val="28"/>
          <w:szCs w:val="28"/>
        </w:rPr>
        <w:t xml:space="preserve">о начале в отношении него проверки и разъяснение ему содержания абзаца третьего настоящего пункта  - в течение двух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>со дня получения соответствующего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случае обращения руководителя беседы с ним, в ходе которой он должен быть проинформирован о том, какие сведения, представляемые им в соответствии с настоящим Положением, подлежат                        проверке - в течение семи рабочих дней со дня обращения руководителя,                                 а при наличии уважительной причины - в срок, согласованный с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ончании провер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дел </w:t>
      </w:r>
      <w:r>
        <w:rPr>
          <w:rFonts w:cs="PT Astra Serif" w:ascii="PT Astra Serif" w:hAnsi="PT Astra Serif"/>
          <w:sz w:val="28"/>
          <w:szCs w:val="28"/>
        </w:rPr>
        <w:t xml:space="preserve">обязан ознаком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                             </w:t>
      </w:r>
      <w:r>
        <w:rPr>
          <w:rFonts w:cs="PT Astra Serif" w:ascii="PT Astra Serif" w:hAnsi="PT Astra Serif"/>
          <w:sz w:val="28"/>
          <w:szCs w:val="28"/>
        </w:rPr>
        <w:t>с результатам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sz w:val="28"/>
          <w:szCs w:val="28"/>
        </w:rPr>
        <w:t>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пояснения в письменной форме в ходе проверки; а также                      по результатам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дополнительные материалы и давать по ним пояснения               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ения, указанные в пункте 12 настоящего Положения,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Глава Тазовского района принимает одно                       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на должность руководителя лица, поступающего                          на должность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назначении на должность руководителя лица, поступающего на должность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отсутствии оснований для применения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менении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лении в ходе проверки обстоятельств, свидетельствующих    о наличии признаков преступления или административного правонарушения, материалы об этом представляются в государственные органы в соответствии             с их компете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териалы проверки хранятся в Отделе в течение трех лет со дня                      ее окончания, после чего передаются в архи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201202101740</dc:creator>
  <dc:description/>
  <cp:keywords/>
  <dc:language>en-US</dc:language>
  <cp:lastModifiedBy>Фадеева Алена Михайловна</cp:lastModifiedBy>
  <cp:lastPrinted>2020-02-06T12:58:00Z</cp:lastPrinted>
  <dcterms:modified xsi:type="dcterms:W3CDTF">2020-02-06T07:58:00Z</dcterms:modified>
  <cp:revision>6</cp:revision>
  <dc:subject/>
  <dc:title/>
</cp:coreProperties>
</file>