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8 августа 2020 года № 687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Меретояханефтегаз» под объект «Обустройство объектов Тазовского месторождения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402"/>
        <w:gridCol w:w="2134"/>
        <w:gridCol w:w="14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азрешенное исполь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лощадь земельного участка, 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Расширение куст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лощадки №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0,28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Газопровод газлифтного газ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,95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Линия электропередачи воздушная к кусту №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8,36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лощадка ГАЗ куста №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0,88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Линия электропередачи воздушная к кусту №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0,25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10601: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Газопровод газлифтного газа, линия электропередачи воздушная к кусту №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,2217</w:t>
            </w:r>
          </w:p>
        </w:tc>
      </w:tr>
      <w:tr>
        <w:trPr>
          <w:trHeight w:val="611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8,970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Юля</dc:creator>
  <dc:description/>
  <cp:keywords/>
  <dc:language>en-US</dc:language>
  <cp:lastModifiedBy>Фадеева Алена Михайловна</cp:lastModifiedBy>
  <cp:lastPrinted>2020-09-01T09:44:00Z</cp:lastPrinted>
  <dcterms:modified xsi:type="dcterms:W3CDTF">2020-09-01T04:45:00Z</dcterms:modified>
  <cp:revision>6</cp:revision>
  <dc:subject/>
  <dc:title>Проект</dc:title>
</cp:coreProperties>
</file>