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Ы</w:t>
      </w:r>
    </w:p>
    <w:p>
      <w:pPr>
        <w:pStyle w:val="ConsPlusNormal"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5 августа 2020 года № 685</w:t>
      </w:r>
    </w:p>
    <w:p>
      <w:pPr>
        <w:pStyle w:val="ConsPlusNormal"/>
        <w:widowControl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1, 3, 4, утвержденные постановлением Администрации Тазовского района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8 мая 2020 года № 387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ложении о порядке работы комиссии по приему организаций Тазовского района, осуществляющих образовательную деятельность, к началу 2020/2021 учебного года приложения № 1, утвержденного указанным постановлением, пункт 2.6 раздела II дополнить подпунктом 2.6.1 следующего содержания: 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</w:tabs>
        <w:spacing w:lineRule="auto" w:line="276"/>
        <w:ind w:righ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6.1. Оценка готовности образовательных организаций, организаций дополнительного образования Тазовского района к новому учебному году осуществляется Комиссией в следующих форма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но (с выездом членов Комиссии в образовательную организацию, организацию дополнительного образования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танционно (с использованием средств дистанционного взаимодействия, в том числе аудио, фото, видео файлов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очно (путем предоставления в Комиссию пакета документов, подтверждающих готовность организации к началу учебного года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</w:tabs>
        <w:spacing w:lineRule="auto" w:line="276"/>
        <w:ind w:righ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ат провед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 готовности образовательных организаций, организаций дополнительного образования Тазовского района к новому учебному году определяется Комиссией и оформляется Протоколом.»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</w:tabs>
        <w:spacing w:lineRule="auto" w:line="276"/>
        <w:ind w:righ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В состав комиссии по приемке организаций Тазовского района, осуществляющих образовательную деятельность, к новому 2020/2021 учебному году приложения № 3, утвержденного указанным постановлением включить Инспектора ОЛРР (по городу Новому Уренгою, Красноселькупскому                                  и Тазовскому районам) Управления Росгвардии по Ямало-Ненецкому автономному округу (по согласованию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фике приемки организаций Тазовского района, осуществляющих образовательную деятельность, к новому 2020/2021 учебному году,                 приложения № 4, утвержденного указанным постановлением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фе 2 пункта 3  цифры «11.08.2020» заменить цифрами «19.08.2020»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фе 2 пункта 4 цифры «11.08.2020» заменить цифрами «19.08.2020»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фе 2 пункта 7 цифры «12.08.2020» заменить цифрами «19.08.2020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1:00Z</dcterms:created>
  <dc:creator>Главный бухгалтер</dc:creator>
  <dc:description/>
  <cp:keywords/>
  <dc:language>en-US</dc:language>
  <cp:lastModifiedBy>Фадеева Алена Михайловна</cp:lastModifiedBy>
  <cp:lastPrinted>2020-08-27T11:08:00Z</cp:lastPrinted>
  <dcterms:modified xsi:type="dcterms:W3CDTF">2020-08-27T06:08:00Z</dcterms:modified>
  <cp:revision>5</cp:revision>
  <dc:subject/>
  <dc:title/>
</cp:coreProperties>
</file>