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августа 2020 года № 684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ые внос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Положение об оплате труда работников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редства массовой информации Тазовск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2.7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7. При повышении размеров окладов (должностных окладов, ставок) до размеров, установленных приложением №1 к настоящему Положению, системой оплаты труда учреждения устанавливается предельный размер стимулирующей части фонда оплаты труда по соответствующим профессиональным квалификационным группам (квалификационным уровням профессиональных квалификационных групп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оплаты труда, устанавливаемые трудовым договором, должны учитывать установленный в положении об оплате труда размер стимулирующей части фонда оплаты труда по профессиональной квалификационной группе (квалификационному уровню профессиональной квалификационной группы)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6.6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.6.</w:t>
        <w:tab/>
        <w:t xml:space="preserve"> Определение фонда оплаты труда учреждения на год осуществляется по следующей формуле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Т = ЗП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гч </w:t>
      </w:r>
      <w:r>
        <w:rPr>
          <w:rFonts w:cs="PT Astra Serif" w:ascii="PT Astra Serif" w:hAnsi="PT Astra Serif"/>
          <w:sz w:val="28"/>
          <w:szCs w:val="28"/>
        </w:rPr>
        <w:t>+ ЗП</w:t>
      </w:r>
      <w:r>
        <w:rPr>
          <w:rFonts w:cs="PT Astra Serif" w:ascii="PT Astra Serif" w:hAnsi="PT Astra Serif"/>
          <w:sz w:val="28"/>
          <w:szCs w:val="28"/>
          <w:vertAlign w:val="subscript"/>
        </w:rPr>
        <w:t>сч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Т – фонд оплаты труда учреждения на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П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гч </w:t>
      </w:r>
      <w:r>
        <w:rPr>
          <w:rFonts w:cs="PT Astra Serif" w:ascii="PT Astra Serif" w:hAnsi="PT Astra Serif"/>
          <w:sz w:val="28"/>
          <w:szCs w:val="28"/>
        </w:rPr>
        <w:t>– объем гарантированной части заработной платы на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П</w:t>
      </w:r>
      <w:r>
        <w:rPr>
          <w:rFonts w:cs="PT Astra Serif" w:ascii="PT Astra Serif" w:hAnsi="PT Astra Serif"/>
          <w:sz w:val="28"/>
          <w:szCs w:val="28"/>
          <w:vertAlign w:val="subscript"/>
        </w:rPr>
        <w:t>сч</w:t>
      </w:r>
      <w:r>
        <w:rPr>
          <w:rFonts w:cs="PT Astra Serif" w:ascii="PT Astra Serif" w:hAnsi="PT Astra Serif"/>
          <w:sz w:val="28"/>
          <w:szCs w:val="28"/>
        </w:rPr>
        <w:t xml:space="preserve"> – объем стимулирующей части заработной платы на г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ункт 6.2.2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6.6 дополнить подпунктом 6.6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.6.2. Определение объема стимулирующей части заработной платы                       на год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ля основного персонала учреждения – в размере 6 окладов (должностных окладов) согласно штатному расписани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П</w:t>
      </w:r>
      <w:r>
        <w:rPr>
          <w:rFonts w:cs="PT Astra Serif" w:ascii="PT Astra Serif" w:hAnsi="PT Astra Serif"/>
          <w:sz w:val="28"/>
          <w:szCs w:val="28"/>
          <w:vertAlign w:val="subscript"/>
        </w:rPr>
        <w:t>сч</w:t>
      </w:r>
      <w:r>
        <w:rPr>
          <w:rFonts w:cs="PT Astra Serif" w:ascii="PT Astra Serif" w:hAnsi="PT Astra Serif"/>
          <w:sz w:val="28"/>
          <w:szCs w:val="28"/>
        </w:rPr>
        <w:t xml:space="preserve"> = ∑ДО х 6 + К</w:t>
      </w:r>
      <w:r>
        <w:rPr>
          <w:rFonts w:cs="PT Astra Serif" w:ascii="PT Astra Serif" w:hAnsi="PT Astra Serif"/>
          <w:sz w:val="28"/>
          <w:szCs w:val="28"/>
          <w:vertAlign w:val="subscript"/>
        </w:rPr>
        <w:t>сч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∑</w:t>
      </w:r>
      <w:r>
        <w:rPr>
          <w:rFonts w:cs="PT Astra Serif" w:ascii="PT Astra Serif" w:hAnsi="PT Astra Serif"/>
          <w:sz w:val="28"/>
          <w:szCs w:val="28"/>
        </w:rPr>
        <w:t>ДО – сумма должностных окладов работников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– количество должностных окладов основного персонала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vertAlign w:val="subscript"/>
        </w:rPr>
        <w:t>сч –</w:t>
      </w:r>
      <w:r>
        <w:rPr>
          <w:rFonts w:cs="PT Astra Serif" w:ascii="PT Astra Serif" w:hAnsi="PT Astra Serif"/>
          <w:sz w:val="28"/>
          <w:szCs w:val="28"/>
        </w:rPr>
        <w:t xml:space="preserve"> объем выплат районного коэффициента и надбавки за стаж работы                 в районах Крайнего Севера и приравненных к ним местностях, начисляемых                   на выплаты, относящиеся к стимулирующей части заработной платы, в г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ля административно-управленческого персонала учреждения –                            в размере 4 окладов (должностных окладов) согласно штатному расписани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П</w:t>
      </w:r>
      <w:r>
        <w:rPr>
          <w:rFonts w:cs="PT Astra Serif" w:ascii="PT Astra Serif" w:hAnsi="PT Astra Serif"/>
          <w:sz w:val="28"/>
          <w:szCs w:val="28"/>
          <w:vertAlign w:val="subscript"/>
        </w:rPr>
        <w:t>сч</w:t>
      </w:r>
      <w:r>
        <w:rPr>
          <w:rFonts w:cs="PT Astra Serif" w:ascii="PT Astra Serif" w:hAnsi="PT Astra Serif"/>
          <w:sz w:val="28"/>
          <w:szCs w:val="28"/>
        </w:rPr>
        <w:t xml:space="preserve"> = ∑ДО х 4 + К</w:t>
      </w:r>
      <w:r>
        <w:rPr>
          <w:rFonts w:cs="PT Astra Serif" w:ascii="PT Astra Serif" w:hAnsi="PT Astra Serif"/>
          <w:sz w:val="28"/>
          <w:szCs w:val="28"/>
          <w:vertAlign w:val="subscript"/>
        </w:rPr>
        <w:t>сч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∑</w:t>
      </w:r>
      <w:r>
        <w:rPr>
          <w:rFonts w:cs="PT Astra Serif" w:ascii="PT Astra Serif" w:hAnsi="PT Astra Serif"/>
          <w:sz w:val="28"/>
          <w:szCs w:val="28"/>
        </w:rPr>
        <w:t>ДО – сумма должностных окладов работников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– количество должностных окладов административно-управленческого персонала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vertAlign w:val="subscript"/>
        </w:rPr>
        <w:t>сч –</w:t>
      </w:r>
      <w:r>
        <w:rPr>
          <w:rFonts w:cs="PT Astra Serif" w:ascii="PT Astra Serif" w:hAnsi="PT Astra Serif"/>
          <w:sz w:val="28"/>
          <w:szCs w:val="28"/>
        </w:rPr>
        <w:t xml:space="preserve"> объем выплат районного коэффициента и надбавки за стаж работы                          в районах Крайнего Севера и приравненных к ним местностях, начисляемых                         на выплаты, относящиеся к стимулирующей части заработной платы, в год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ля вспомогательного персонала учреждения – в размере 6 окладов (должностных окладов) согласно штатному расписани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П</w:t>
      </w:r>
      <w:r>
        <w:rPr>
          <w:rFonts w:cs="PT Astra Serif" w:ascii="PT Astra Serif" w:hAnsi="PT Astra Serif"/>
          <w:sz w:val="28"/>
          <w:szCs w:val="28"/>
          <w:vertAlign w:val="subscript"/>
        </w:rPr>
        <w:t>сч</w:t>
      </w:r>
      <w:r>
        <w:rPr>
          <w:rFonts w:cs="PT Astra Serif" w:ascii="PT Astra Serif" w:hAnsi="PT Astra Serif"/>
          <w:sz w:val="28"/>
          <w:szCs w:val="28"/>
        </w:rPr>
        <w:t xml:space="preserve"> = ∑ДО х 6 + К</w:t>
      </w:r>
      <w:r>
        <w:rPr>
          <w:rFonts w:cs="PT Astra Serif" w:ascii="PT Astra Serif" w:hAnsi="PT Astra Serif"/>
          <w:sz w:val="28"/>
          <w:szCs w:val="28"/>
          <w:vertAlign w:val="subscript"/>
        </w:rPr>
        <w:t>сч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∑</w:t>
      </w:r>
      <w:r>
        <w:rPr>
          <w:rFonts w:cs="PT Astra Serif" w:ascii="PT Astra Serif" w:hAnsi="PT Astra Serif"/>
          <w:sz w:val="28"/>
          <w:szCs w:val="28"/>
        </w:rPr>
        <w:t>ДО – сумма должностных окладов работников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– количество должностных окладов вспомогательного персонала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vertAlign w:val="subscript"/>
        </w:rPr>
        <w:t>сч –</w:t>
      </w:r>
      <w:r>
        <w:rPr>
          <w:rFonts w:cs="PT Astra Serif" w:ascii="PT Astra Serif" w:hAnsi="PT Astra Serif"/>
          <w:sz w:val="28"/>
          <w:szCs w:val="28"/>
        </w:rPr>
        <w:t xml:space="preserve"> объем выплат районного коэффициента и надбавки за стаж работы                 в районах Крайнего Севера и приравненных к ним местностях, начисляемых                    на выплаты, относящиеся к стимулирующей части заработной платы, в год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spacing w:lineRule="auto" w:line="360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б оплате труда работников муниципального бюджетного учреждения «Средства массовой информации Тазовского района»</w:t>
      </w:r>
      <w:bookmarkStart w:id="0" w:name="Par293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>РАЗМЕРЫ</w:t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 xml:space="preserve">окладов (должностных окладов) работников средств массовой информации </w:t>
      </w:r>
      <w:r>
        <w:rPr>
          <w:rFonts w:cs="PT Astra Serif" w:ascii="PT Astra Serif" w:hAnsi="PT Astra Serif"/>
          <w:szCs w:val="28"/>
          <w:lang w:val="ru-RU"/>
        </w:rPr>
        <w:t>Тазовского района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bookmarkStart w:id="1" w:name="Par299"/>
            <w:bookmarkEnd w:id="1"/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рр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 77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ускающий (редактор по выпуску); фотокорреспонд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678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тарший корреспондент; художественный редактор; реда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991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пециальный корреспондент, системный администра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 311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редактор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6 63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bookmarkStart w:id="2" w:name="sub_1104"/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Должности работников печатных средств массовой информации четвертого уровня</w:t>
            </w:r>
            <w:bookmarkEnd w:id="2"/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едактор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7 137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bookmarkStart w:id="3" w:name="sub_11042"/>
            <w:r>
              <w:rPr>
                <w:rFonts w:cs="Times New Roman" w:ascii="PT Astra Serif" w:hAnsi="PT Astra Serif"/>
                <w:sz w:val="22"/>
                <w:szCs w:val="22"/>
              </w:rPr>
              <w:t>2 квалификационный уровень</w:t>
            </w:r>
            <w:bookmarkEnd w:id="3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секрет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7 99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Должности работников телевидения (радиовещания) второго уровня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ведующий видеотек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37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>
          <w:trHeight w:val="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ежиссер монтажа; ответственный выпускающий телевидения (радиовещания); специальный корреспондент телевидения (радиовещания); телеопера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7 469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шеф-редактор телевидения (радиовеща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8 17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bookmarkStart w:id="4" w:name="sub_1108"/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Должности работников телевидения (радиовещания) четвертого уровня</w:t>
            </w:r>
            <w:bookmarkEnd w:id="4"/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лавный режиссер; начальник отдела (дирекции, редакции, студии, творческого объедин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 99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екретарь руководителя;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069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ханик; должности служащих</w:t>
            </w:r>
          </w:p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15 991,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bookmarkStart w:id="5" w:name="sub_1111"/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ый уровень</w:t>
            </w:r>
            <w:bookmarkEnd w:id="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ухгалтер; инженер; экономист; юрисконсульт; системный администратор; специалист по кадрам; специалист по связям с общественностью; менедж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16 801,00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 служащих</w:t>
            </w:r>
          </w:p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18 359,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bookmarkStart w:id="6" w:name="sub_1112"/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  <w:bookmarkEnd w:id="6"/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bookmarkStart w:id="7" w:name="sub_11121"/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ый уровень</w:t>
            </w:r>
            <w:bookmarkEnd w:id="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9 85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bookmarkStart w:id="8" w:name="sub_11001"/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ый уровень</w:t>
            </w:r>
            <w:bookmarkEnd w:id="8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орож; уборщик служебных 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 73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мер оклад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bookmarkStart w:id="9" w:name="sub_11002"/>
            <w:r>
              <w:rPr>
                <w:rFonts w:cs="Times New Roman" w:ascii="PT Astra Serif" w:hAnsi="PT Astra Serif"/>
                <w:sz w:val="22"/>
                <w:szCs w:val="22"/>
              </w:rPr>
              <w:t>1 квалификационный уровень</w:t>
            </w:r>
            <w:bookmarkEnd w:id="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одитель автомоби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 381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я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 2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340"/>
        <w:gridCol w:w="179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 w:eastAsia="ru-RU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PT Astra Serif" w:hAnsi="PT Astra Serif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shd w:fill="FFFFFF" w:val="clear"/>
              </w:rPr>
              <w:t xml:space="preserve">монтажер; звукооперато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 96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4">
    <w:name w:val="Замещающий текст"/>
    <w:qFormat/>
    <w:rPr>
      <w:color w:val="808080"/>
    </w:rPr>
  </w:style>
  <w:style w:type="character" w:styleId="21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4:00Z</dcterms:created>
  <dc:creator>UlyaD</dc:creator>
  <dc:description/>
  <cp:keywords/>
  <dc:language>en-US</dc:language>
  <cp:lastModifiedBy>Фадеева Алена Михайловна</cp:lastModifiedBy>
  <cp:lastPrinted>2020-08-26T17:28:00Z</cp:lastPrinted>
  <dcterms:modified xsi:type="dcterms:W3CDTF">2020-08-26T12:29:00Z</dcterms:modified>
  <cp:revision>50</cp:revision>
  <dc:subject/>
  <dc:title>ПРАВИТЕЛЬСТВО</dc:title>
</cp:coreProperties>
</file>