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августа 2020 года № 676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ционерному обществу «Тюменнефтегаз» под строительство и эксплуатацию объектов по проекту «Нефтепровод ЦПС Русского месторождения – ПСП «Заполярное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12"/>
        <w:gridCol w:w="2268"/>
        <w:gridCol w:w="12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3"/>
        <w:gridCol w:w="2268"/>
        <w:gridCol w:w="12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7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8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0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1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2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3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4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5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6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7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8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9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0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1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2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3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4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5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6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ъездная автомобильная дорога IV категории от НГКМ "Заполярное" до базы пилотного участка Русского место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6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7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8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фтепровод ЦПС Русского месторождения –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9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азопровод на ПСП «Заполя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20603:10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509</w:t>
            </w:r>
          </w:p>
        </w:tc>
      </w:tr>
      <w:tr>
        <w:trPr>
          <w:trHeight w:val="413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,7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70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9:00Z</dcterms:created>
  <dc:creator>Юля</dc:creator>
  <dc:description/>
  <cp:keywords/>
  <dc:language>en-US</dc:language>
  <cp:lastModifiedBy>Фадеева Алена Михайловна</cp:lastModifiedBy>
  <cp:lastPrinted>2020-08-26T12:01:00Z</cp:lastPrinted>
  <dcterms:modified xsi:type="dcterms:W3CDTF">2020-08-26T07:01:00Z</dcterms:modified>
  <cp:revision>6</cp:revision>
  <dc:subject/>
  <dc:title>Проект</dc:title>
</cp:coreProperties>
</file>