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4 августа 2020 года № 674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кционерному 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усско-Реченское» под строительство поисково-оценочной скважин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749 с водозабором и подъездной зимней дорогой к н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Русско-Реченском месторождении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1770"/>
        <w:gridCol w:w="188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ая зимняя дорога к скважине № 7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20304:6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о-оценочная скважина № 7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20304:6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 поисково-оценочной скваж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4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:06:020304:70</w:t>
            </w:r>
          </w:p>
        </w:tc>
      </w:tr>
      <w:tr>
        <w:trPr>
          <w:trHeight w:val="673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1:00Z</dcterms:created>
  <dc:creator>Юля</dc:creator>
  <dc:description/>
  <cp:keywords/>
  <dc:language>en-US</dc:language>
  <cp:lastModifiedBy>Фадеева Алена Михайловна</cp:lastModifiedBy>
  <cp:lastPrinted>2020-08-26T11:34:00Z</cp:lastPrinted>
  <dcterms:modified xsi:type="dcterms:W3CDTF">2020-08-26T06:34:00Z</dcterms:modified>
  <cp:revision>8</cp:revision>
  <dc:subject/>
  <dc:title>Проект</dc:title>
</cp:coreProperties>
</file>