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м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и Тазовского района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________ № ____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земельных участков, предназначенных для бесплатного предоставления в собственность гражда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58"/>
        <w:gridCol w:w="2054"/>
        <w:gridCol w:w="3474"/>
        <w:gridCol w:w="1284"/>
        <w:gridCol w:w="4734"/>
      </w:tblGrid>
      <w:tr>
        <w:trPr>
          <w:trHeight w:val="8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адастровый номер земельного участ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атегория зем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естоположение земельного участ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лощадь, кв.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Цель предоставления земельного участ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9:06:010102:11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емли населенных пун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ЯНАО, Та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. Тазовский, мкр. Школь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55,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89:06:050101:10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емли населенных пун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ЯНАО, Та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. Гыда, ул. Катае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23,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9:06:050101:10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емли населенных пун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ЯНАО, Та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. Гыда, ул. Катае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23,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9:06:020101:24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емли населенных пун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ЯНАО, Та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. Газ-Сале, ул. Воробь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54,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ля индивидуального жилищного строительства</w:t>
            </w:r>
          </w:p>
        </w:tc>
      </w:tr>
      <w:tr>
        <w:trPr>
          <w:trHeight w:val="8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9:06:020101:18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емли населенных пун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ЯНАО, Та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. Газ-Са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77,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6:00Z</dcterms:created>
  <dc:creator>Базырова Альмира Нуритиновна</dc:creator>
  <dc:description/>
  <cp:keywords/>
  <dc:language>en-US</dc:language>
  <cp:lastModifiedBy>Фадеева Алена Михайловна</cp:lastModifiedBy>
  <cp:lastPrinted>2020-08-24T14:49:00Z</cp:lastPrinted>
  <dcterms:modified xsi:type="dcterms:W3CDTF">2020-08-24T09:49:00Z</dcterms:modified>
  <cp:revision>7</cp:revision>
  <dc:subject/>
  <dc:title/>
</cp:coreProperties>
</file>