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hanging="0"/>
        <w:jc w:val="both"/>
        <w:rPr/>
      </w:pPr>
      <w:r>
        <w:rPr>
          <w:rFonts w:cs="Arial" w:ascii="PT Astra Serif" w:hAnsi="PT Astra Serif"/>
          <w:sz w:val="28"/>
          <w:szCs w:val="28"/>
        </w:rPr>
        <w:t>Приложе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постановлению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Администрац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Тазовск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района</w:t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rPr/>
      </w:pPr>
      <w:r>
        <w:rPr>
          <w:rFonts w:cs="Arial" w:ascii="PT Astra Serif" w:hAnsi="PT Astra Serif"/>
          <w:sz w:val="28"/>
          <w:szCs w:val="28"/>
        </w:rPr>
        <w:t>от</w:t>
      </w:r>
      <w:r>
        <w:rPr>
          <w:rFonts w:cs="PT Astra Serif" w:ascii="PT Astra Serif" w:hAnsi="PT Astra Serif"/>
          <w:sz w:val="28"/>
          <w:szCs w:val="28"/>
        </w:rPr>
        <w:t xml:space="preserve"> 24 августа 2020 года № 671</w:t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ЭКСПЛИКАЦИЯ</w:t>
      </w:r>
    </w:p>
    <w:p>
      <w:pPr>
        <w:pStyle w:val="Normal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>земельных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b/>
          <w:sz w:val="28"/>
          <w:szCs w:val="28"/>
        </w:rPr>
        <w:t>участков</w:t>
      </w:r>
      <w:r>
        <w:rPr>
          <w:rFonts w:cs="PT Astra Serif" w:ascii="PT Astra Serif" w:hAnsi="PT Astra Serif"/>
          <w:b/>
          <w:sz w:val="28"/>
          <w:szCs w:val="28"/>
        </w:rPr>
        <w:t xml:space="preserve">, </w:t>
      </w:r>
      <w:r>
        <w:rPr>
          <w:rFonts w:cs="Arial" w:ascii="PT Astra Serif" w:hAnsi="PT Astra Serif"/>
          <w:b/>
          <w:sz w:val="28"/>
          <w:szCs w:val="28"/>
        </w:rPr>
        <w:t>предоставляемых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Акционерному обществу «Тюменнефтегаз» под строительство и эксплуатацию объектов по проекту «Объекты обустройства Русского лицензионного участка» на территории Тазовского района Ямало-Ненецкого автономного округа</w:t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167"/>
        <w:gridCol w:w="2439"/>
        <w:gridCol w:w="1468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lang w:eastAsia="en-US"/>
              </w:rPr>
              <w:t>п/п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Наименование объект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Кадастровый номер земельного участ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лощадь, га</w:t>
            </w:r>
          </w:p>
        </w:tc>
      </w:tr>
    </w:tbl>
    <w:p>
      <w:pPr>
        <w:pStyle w:val="Normal"/>
        <w:rPr>
          <w:rFonts w:ascii="PT Astra Serif" w:hAnsi="PT Astra Serif" w:cs="Arial"/>
          <w:sz w:val="2"/>
          <w:szCs w:val="2"/>
        </w:rPr>
      </w:pPr>
      <w:r>
        <w:rPr>
          <w:rFonts w:cs="Arial" w:ascii="PT Astra Serif" w:hAnsi="PT Astra Serif"/>
          <w:sz w:val="2"/>
          <w:szCs w:val="2"/>
        </w:rPr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90"/>
        <w:gridCol w:w="2410"/>
        <w:gridCol w:w="146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Кустовая площадка №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9:06:020603:1047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28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Подъездная автомобильная дорога </w:t>
            </w:r>
            <w:r>
              <w:rPr>
                <w:rFonts w:eastAsia="Calibri" w:cs="PT Astra Serif" w:ascii="PT Astra Serif" w:hAnsi="PT Astra Serif"/>
                <w:lang w:val="en-US" w:eastAsia="en-US"/>
              </w:rPr>
              <w:t>IV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категории от НГКМ «Заполярное» до базы пилотного участка Русского местор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9:06:020603:1047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66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3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Подъездная автомобильная дорога </w:t>
            </w:r>
            <w:r>
              <w:rPr>
                <w:rFonts w:eastAsia="Calibri" w:cs="PT Astra Serif" w:ascii="PT Astra Serif" w:hAnsi="PT Astra Serif"/>
                <w:lang w:val="en-US" w:eastAsia="en-US"/>
              </w:rPr>
              <w:t>IV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категории от НГКМ «Заполярное» до базы пилотного участка Русского местор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89:06:020603:1047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06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4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ВЛ 35 кВ. Участок ПС 110/35/10 кВ – ПС 35/10 кВ в районе куста скважин №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9:06:020603:1047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32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ромысловые трубопроводы. Участок Т.1 – Т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9:06:020603:1047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01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6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ромысловые трубопроводы. Участок Т.3 – Т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89:06:020603:1047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04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7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ВЛ 10 кВ. Участок ПС 35/10 кВ в районе куста скважин №12 – узел 3А в Т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9:06:020603:1047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36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Кустовая площадка №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9:06:020603:1047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77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9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Кустовая площадка №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9:06:020603:1048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,75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0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Кустовая площадка №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89:06:020603:1048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25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1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Кустовая площадка №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9:06:020603:1048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,11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2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Газопровод на ПСП "Заполярное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9:06:020603:1048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1,14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3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Коридор коммуникаций к кустовым площадкам № 66, 67, 71 (автомобильная дорога, высоконапорный водовод, нефтегазосборный трубопровод, ВЛ-10 к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9:06:020603:1071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14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4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порная база промысла (База ЦТОиРТ, Электроцех, ЭПУ и Нефтепромремон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9:06:020604:587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38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5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ВЛ 10 кВ. Участок ПС 35/10 кВ в районе куста скважин №12 - узел ЗА в Т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9:06:020604:587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,09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6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Кустовая площадка №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9:06:020604:587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,53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7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Кустовая площадка №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9:06:020604:588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05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8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Резервная территория для размещения площадки МТР и временных вагон-городков подрядны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9:06:020604:588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5,90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9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ВЛ 10 кВ. Участок точка подключения - узел СОД в Т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9:06:020604:588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01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PT Astra Serif" w:hAnsi="PT Astra Serif" w:eastAsia="Calibri" w:cs="PT Astra Serif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Кустовая площадка №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9:06:020604:588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,26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1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ВЛ-6 кВ на узел №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9:06:020604:588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39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2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Узел №9. Узел приема СОД совмещенный с узлом запуска СОД и узлом подключением куста №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9:06:020604:588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33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3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Кустовая площадка №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9:06:020604:588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,18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4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ВЛ-10 кВ. Участок точка подключения - узел СОД в Т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9:06:020604:588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13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5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ВЛ 10 кВ. Участок ПС 35/10 кВ в районе куста скважин №9 - куст скважин №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9:06:020604:588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05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6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ромысловые трубопроводы. Узел приема-запуска СОД в Т.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9:06:020604:589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19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7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ВЛ-35 кВ на ПС 35/10 кВ в районе куста № 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9:06:020604:591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50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8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Автомобильная дорога на куст № 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9:06:020604:59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0116</w:t>
            </w:r>
          </w:p>
        </w:tc>
      </w:tr>
      <w:tr>
        <w:trPr>
          <w:trHeight w:val="369" w:hRule="atLeast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ИТОГ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0,0236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3</w:t>
    </w:r>
    <w:r>
      <w:rPr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5:21:00Z</dcterms:created>
  <dc:creator>Юля</dc:creator>
  <dc:description/>
  <cp:keywords/>
  <dc:language>en-US</dc:language>
  <cp:lastModifiedBy>Фадеева Алена Михайловна</cp:lastModifiedBy>
  <cp:lastPrinted>2020-08-26T11:19:00Z</cp:lastPrinted>
  <dcterms:modified xsi:type="dcterms:W3CDTF">2020-08-26T06:19:00Z</dcterms:modified>
  <cp:revision>7</cp:revision>
  <dc:subject/>
  <dc:title>Проект</dc:title>
</cp:coreProperties>
</file>