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февраля 2020 года № 6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рядок взаимодействия заказч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полномоченного органа муниципального образования Тазовский район по определению поставщиков (подрядчиков, исполн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заказчиков при осуществлении закупок товаров, работ,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Таз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пункте 3.1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одпункт 3.1.1 признать утратившим силу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подпункте 3.1.2 слова «и нормативным правовым актом муниципального образования»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подпункте 3.1.6 слова «планы закупок,»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одпункт 3.1.9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«3.1.9. предоставляет в уполномоченный орган в соответствии                                с планом – графиком закупки, размещенным в Системе, документы, необходимые для осуществления закупки и указанные в разделе IV                      настоящего Порядка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подпункте 3.1.10 цифру «,V»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дополнить подпунктом 3.1.23 следующего содержания: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«3.1.23. заказчик самостоятельно осуществляет закупки у единственного поставщика (подрядчика, исполнителя) в соответствии со статьей 93 Федерального зак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подпункте 3.2.1 пункта 3.2 слово «уведомлений,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аздел V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иложение № 6 признать утратившим силу.</w:t>
      </w:r>
    </w:p>
    <w:p>
      <w:pPr>
        <w:pStyle w:val="ConsPlusNormal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8:00Z</dcterms:created>
  <dc:creator>Воротников Михаил Валерьевич</dc:creator>
  <dc:description/>
  <cp:keywords/>
  <dc:language>en-US</dc:language>
  <cp:lastModifiedBy>Фадеева Алена Михайловна</cp:lastModifiedBy>
  <cp:lastPrinted>2020-02-05T12:03:00Z</cp:lastPrinted>
  <dcterms:modified xsi:type="dcterms:W3CDTF">2020-02-05T07:04:00Z</dcterms:modified>
  <cp:revision>51</cp:revision>
  <dc:subject/>
  <dc:title/>
</cp:coreProperties>
</file>