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августа 2020 года № 667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ИЗМЕНЕНИЯ,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которые вносятся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в некоторые постановления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Администрации Тазовского райо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ах 1, 2 постановления Администрации Тазовского района                            от 29 июня 2020 года № 517 «О предварительном согласовании предоставления земельного участка Акционерному обществу «Мессояханефтегаз» слова «Обустройство Восточно-Мессояхского месторождений. Кусты скважин №2, 11, 16, 27, 35, 36, 37, 38, 39. 109, 112, 113. Реконструкция» заменить словами «Обустройство Восточно-Мессояхского месторождения. Реконструкция кустовых площадок 2020 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ах 1, 2 постановления Администрации Тазовского района                            от 29 июня 2020 года № 523 «О предварительном согласовании предоставления земельного участка Акционерному обществу «Мессояханефтегаз» слова «Обустройство Восточно-Мессояхского месторождений. Кусты скважин №2, 11, 16, 27, 35, 36, 37, 38, 39, 109, 112, 113. Реконструкция» заменить словами «Обустройство Восточно-Мессояхского месторождения. Реконструкция кустовых площадок 2020 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ах 1, 2 постановления Администрации Тазовского района                            от 29 июня 2020 года № 524 «О предварительном согласовании предоставления земельного участка Акционерному обществу «Мессояханефтегаз» слова «Обустройство Восточно-Мессояхского месторождений. Кусты скважин №2, 11, 16, 27, 35, 36, 37, 38, 39, 109, 112, 113. Реконструкция» заменить словами «Обустройство Восточно-Мессояхского месторождения. Реконструкция кустовых площадок 2020 г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7:00Z</dcterms:created>
  <dc:creator>Юля</dc:creator>
  <dc:description/>
  <cp:keywords/>
  <dc:language>en-US</dc:language>
  <cp:lastModifiedBy>Речапова Виктория</cp:lastModifiedBy>
  <cp:lastPrinted>2020-08-25T17:24:00Z</cp:lastPrinted>
  <dcterms:modified xsi:type="dcterms:W3CDTF">2020-08-25T12:24:00Z</dcterms:modified>
  <cp:revision>6</cp:revision>
  <dc:subject/>
  <dc:title>Проект</dc:title>
</cp:coreProperties>
</file>