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августа 2020 года № 66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еречень платных услуг, оказываемых муниципальными бюджетными организациями дополнительного образования сферы культуры в Тазовском район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«Муниципальное бюджетное учреждение дополнительного образования Тазовская детская школа искусств» дополнить пунктами 45,46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3544"/>
        <w:gridCol w:w="1417"/>
        <w:gridCol w:w="1418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.41.22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 семейного образования 1+. Детское игровое объединение «Ладушки»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Style w:val="Bodytext211ptBoldNotItalicSpacing0pt"/>
                <w:rFonts w:cs="PT Astra Serif" w:ascii="PT Astra Serif" w:hAnsi="PT Astra Serif"/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ину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.41.22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 семейного образования 1+. Детское объединение «Малышок» в с. Гы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Style w:val="Bodytext211ptBoldNotItalicSpacing0pt"/>
                <w:rFonts w:cs="PT Astra Serif" w:ascii="PT Astra Serif" w:hAnsi="PT Astra Serif"/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инут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Начальник Управления КФКиСМПиТ                                                                                         С.В. Ерем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i/>
      <w:iCs/>
      <w:spacing w:val="40"/>
      <w:shd w:fill="FFFFFF" w:val="clear"/>
    </w:rPr>
  </w:style>
  <w:style w:type="character" w:styleId="Bodytext2NotItalicSpacing0pt">
    <w:name w:val="Body text (2) + Not Italic;Spacing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NotItalicSpacing0pt">
    <w:name w:val="Body text (2) + 11 pt;Bold;Not Italic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1:00Z</dcterms:created>
  <dc:creator>g.teterin</dc:creator>
  <dc:description/>
  <cp:keywords/>
  <dc:language>en-US</dc:language>
  <cp:lastModifiedBy>Речапова Виктория</cp:lastModifiedBy>
  <cp:lastPrinted>2020-08-25T17:02:00Z</cp:lastPrinted>
  <dcterms:modified xsi:type="dcterms:W3CDTF">2020-08-25T12:02:00Z</dcterms:modified>
  <cp:revision>8</cp:revision>
  <dc:subject/>
  <dc:title/>
</cp:coreProperties>
</file>