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9" w:leader="none"/>
        </w:tabs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left" w:pos="709" w:leader="none"/>
        </w:tabs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tabs>
          <w:tab w:val="left" w:pos="709" w:leader="none"/>
        </w:tabs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widowControl/>
        <w:tabs>
          <w:tab w:val="left" w:pos="709" w:leader="none"/>
        </w:tabs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0 августа 2020 года № 661</w:t>
      </w:r>
    </w:p>
    <w:p>
      <w:pPr>
        <w:pStyle w:val="ConsPlusTitle"/>
        <w:widowControl/>
        <w:tabs>
          <w:tab w:val="left" w:pos="709" w:leader="none"/>
        </w:tabs>
        <w:ind w:left="567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ind w:left="284"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ЕННЫЙ ПОРЯДОК</w:t>
      </w:r>
      <w:bookmarkStart w:id="0" w:name="_Hlk39521251"/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общественных обсуждений, общественных слуша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Тазовский рай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0"/>
    </w:p>
    <w:p>
      <w:pPr>
        <w:pStyle w:val="Normal"/>
        <w:tabs>
          <w:tab w:val="left" w:pos="709" w:leader="none"/>
        </w:tabs>
        <w:spacing w:lineRule="auto" w:line="240" w:before="0" w:after="0"/>
        <w:ind w:left="284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Настоящий временный порядок проведения общественных обсуждений, общественных слушаний на территории муниципального образования Тазовский район (далее – временный порядок) разработан                           в соответствии с Федеральными законами от 30 апреля 1999 года № 82-ФЗ                      «О гарантиях прав коренных малочисленных народов Российской Федераци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от 23 ноября 1995 года                  № 174-ФЗ «Об экологической экспертизе», от 10 января 2002 года № 7-ФЗ                              «Об охране окружающей среды»,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ий временный порядок применяетс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период действия режима повышенной готовности, введенного постановлением Губернатора Ямало-Ненецкого автономного округа от 16 марта 2020 года № 29-ПГ                            «О введении режима повышенной готовности»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дение слушаний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нформирование и доступ общественности              к проектным материалам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с использованием технологий удаленного доступа посредством сети Интернет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формате видео-конференц-связи, далее - ВКС)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Инициатор проведения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Times New Roman" w:ascii="PT Astra Serif" w:hAnsi="PT Astra Serif"/>
          <w:sz w:val="28"/>
          <w:szCs w:val="28"/>
        </w:rPr>
        <w:t>слушаний (заказчик) направляет запрос в адрес Администрации Тазовского района о проведении общественных обсуждений, общественных слушаний                                 с информацией о заявителе, описании предмета слушаний, обоснование потребности, сроках осуществления, месте проведения работ, предполагаемой дате проведения общественных обсуждений, общественных слушаний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законодательством Российской Федерации,                              в целях предварительного информирования населения, сведения о сроках                                                                           и месте доступности предварительного варианта материалов по оценке воздействия на окружающую среду, о дате и месте проведения</w:t>
      </w:r>
      <w:r>
        <w:rPr>
          <w:rFonts w:cs="Times New Roman" w:ascii="PT Astra Serif" w:hAnsi="PT Astra Serif"/>
          <w:sz w:val="28"/>
          <w:szCs w:val="28"/>
        </w:rPr>
        <w:t xml:space="preserve"> общественных обсуждений, общественных слушаниях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публикуются в средствах массовой информации, не позднее чем за 30 дней до проведения общественных </w:t>
      </w:r>
      <w:r>
        <w:rPr>
          <w:rFonts w:cs="PT Astra Serif" w:ascii="PT Astra Serif" w:hAnsi="PT Astra Serif"/>
          <w:sz w:val="28"/>
          <w:szCs w:val="28"/>
        </w:rPr>
        <w:t xml:space="preserve">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лушаний. Материалы технического задания, материалы оценки воздействия на окружающую среду, ссылка на программное обеспечение, позволяющие участвовать в общественных слушаниях, размещаются на официальном сайте муниципального образования Тазовский район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е позднее чем за 30 дней до проведения общественных </w:t>
      </w:r>
      <w:r>
        <w:rPr>
          <w:rFonts w:cs="PT Astra Serif" w:ascii="PT Astra Serif" w:hAnsi="PT Astra Serif"/>
          <w:sz w:val="28"/>
          <w:szCs w:val="28"/>
        </w:rPr>
        <w:t xml:space="preserve">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ем Администрации Тазовского </w:t>
      </w:r>
      <w:r>
        <w:rPr>
          <w:rFonts w:cs="Times New Roman" w:ascii="PT Astra Serif" w:hAnsi="PT Astra Serif"/>
          <w:sz w:val="28"/>
          <w:szCs w:val="28"/>
        </w:rPr>
        <w:t xml:space="preserve">района утверждаются дата и время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Times New Roman" w:ascii="PT Astra Serif" w:hAnsi="PT Astra Serif"/>
          <w:sz w:val="28"/>
          <w:szCs w:val="28"/>
        </w:rPr>
        <w:t>слушаний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остав комиссии по организации, подготовке и проведению слушаний (далее – комиссия), </w:t>
      </w:r>
      <w:r>
        <w:rPr>
          <w:rFonts w:cs="Times New Roman" w:ascii="PT Astra Serif" w:hAnsi="PT Astra Serif"/>
          <w:sz w:val="28"/>
          <w:szCs w:val="28"/>
        </w:rPr>
        <w:t xml:space="preserve">интернет-сервис для проведения слушаний в форма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КС, адрес официального сайта муниципального образования Тазовский район                                   для размещения материалов проектных документаций. Приём вопросов, замечаний и предложений по материалам проектных документаций осуществляется посредством электронной почты Департамента имущественных и земельных отношений Администрации Тазовск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dizoadm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течение 30 дней до и после проведения слушаний.</w:t>
      </w:r>
    </w:p>
    <w:p>
      <w:pPr>
        <w:pStyle w:val="ConsPlusNormal"/>
        <w:numPr>
          <w:ilvl w:val="0"/>
          <w:numId w:val="2"/>
        </w:numPr>
        <w:tabs>
          <w:tab w:val="left" w:pos="-284" w:leader="none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ведение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                               в назначенный день осуществляется в следующем порядке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частники общественных </w:t>
      </w:r>
      <w:r>
        <w:rPr>
          <w:rFonts w:cs="PT Astra Serif" w:ascii="PT Astra Serif" w:hAnsi="PT Astra Serif"/>
          <w:sz w:val="28"/>
          <w:szCs w:val="28"/>
        </w:rPr>
        <w:t xml:space="preserve">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 подключаются по ссылке к интернет-сервису для проведения ВКС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егистрация участников происходит путем направления электронных сообщений с полным указанием фамилии, имени и отчества, места работы                                 и населенного пункта в чат ВКС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крытие общественных</w:t>
      </w:r>
      <w:r>
        <w:rPr>
          <w:rFonts w:cs="PT Astra Serif" w:ascii="PT Astra Serif" w:hAnsi="PT Astra Serif"/>
          <w:sz w:val="28"/>
          <w:szCs w:val="28"/>
        </w:rPr>
        <w:t xml:space="preserve"> 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, представление председателя и секретаря слушани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едатель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 зачитывает тему слушаний, предоставляет слово заказчикам проведения слушани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казчики представляют участникам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 доклад по материалам проектных документаци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казчики отвечают на вопросы и предложения участников слушаний; те участники слушаний, что не смогли по техническим причинам задать вопрос, направляют свои вопросы посредством электронных сообщений в чат ВКС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формируется и подписывается протокол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, обще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ушаний.</w:t>
      </w:r>
    </w:p>
    <w:p>
      <w:pPr>
        <w:pStyle w:val="ConsPlusNormal"/>
        <w:numPr>
          <w:ilvl w:val="0"/>
          <w:numId w:val="2"/>
        </w:numPr>
        <w:tabs>
          <w:tab w:val="left" w:pos="-284" w:leader="none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8"/>
          <w:szCs w:val="28"/>
        </w:rPr>
        <w:t xml:space="preserve">В вопросах, не отрегулированных настоящим временным порядком применяется </w:t>
      </w:r>
      <w:r>
        <w:rPr>
          <w:rFonts w:cs="PT Astra Serif" w:ascii="PT Astra Serif" w:hAnsi="PT Astra Serif"/>
          <w:sz w:val="28"/>
          <w:szCs w:val="28"/>
        </w:rPr>
        <w:t>Положение о порядке проведения общественных слушаний                           по выбору земельных участков для строительства и по рассмотрению материалов оценки воздействия намечаемой хозяйственной и иной деятельности на окружающую среду на территории муниципального образования Тазовский район», постановлением Администрации Тазовского района от 06 июля 2012 года № 346.</w:t>
      </w:r>
    </w:p>
    <w:p>
      <w:pPr>
        <w:pStyle w:val="ConsPlusNormal"/>
        <w:numPr>
          <w:ilvl w:val="0"/>
          <w:numId w:val="0"/>
        </w:numPr>
        <w:tabs>
          <w:tab w:val="left" w:pos="-284" w:leader="none"/>
          <w:tab w:val="left" w:pos="709" w:leader="none"/>
          <w:tab w:val="left" w:pos="1134" w:leader="none"/>
        </w:tabs>
        <w:ind w:left="709" w:hanging="0"/>
        <w:jc w:val="both"/>
        <w:outlineLvl w:val="1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3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8"/>
      <w:szCs w:val="18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52:00Z</dcterms:created>
  <dc:creator>Галина Ачембоевна</dc:creator>
  <dc:description/>
  <cp:keywords/>
  <dc:language>en-US</dc:language>
  <cp:lastModifiedBy>Фадеева Алена Михайловна</cp:lastModifiedBy>
  <cp:lastPrinted>2020-08-21T17:07:00Z</cp:lastPrinted>
  <dcterms:modified xsi:type="dcterms:W3CDTF">2020-08-21T12:07:00Z</dcterms:modified>
  <cp:revision>48</cp:revision>
  <dc:subject/>
  <dc:title/>
</cp:coreProperties>
</file>