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августа 2020 года № 65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Тазовского района «Реализация муниципальной политики в сфере социально-экономического развития коренных малочисленных народов Север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гропромышленного комплекса на 2015-2025 годы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аспорте муниципальной программы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в позиции «Подпрограммы» наименование подпрограммы 5 изложить в следующей редакции: «Комплексное развитие сельских территорий муниципального образования»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8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В разделе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«Перечень подпрограмм и программно-целевых инструментов муниципальной программы»:</w:t>
      </w:r>
    </w:p>
    <w:p>
      <w:pPr>
        <w:pStyle w:val="41"/>
        <w:numPr>
          <w:ilvl w:val="1"/>
          <w:numId w:val="6"/>
        </w:numPr>
        <w:shd w:fill="auto" w:val="clear"/>
        <w:tabs>
          <w:tab w:val="clear" w:pos="720"/>
          <w:tab w:val="left" w:pos="1418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подпрограммы 5 изложить в следующей редакции: «Комплексное развитие сельских территорий муниципального образования»;</w:t>
      </w:r>
    </w:p>
    <w:p>
      <w:pPr>
        <w:pStyle w:val="41"/>
        <w:numPr>
          <w:ilvl w:val="1"/>
          <w:numId w:val="6"/>
        </w:numPr>
        <w:shd w:fill="auto" w:val="clear"/>
        <w:tabs>
          <w:tab w:val="clear" w:pos="720"/>
          <w:tab w:val="left" w:pos="1418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подпрограммы 5 в структуре изложить в следующей редакции: «Комплексное развитие сельских территорий муниципального образования»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8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В подпрограмме 5 раздела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«Сведения о показателях муниципальной программы Тазовского района»: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20"/>
          <w:tab w:val="left" w:pos="1418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изложить в следующей редакции: «Комплексное развитие сельских территорий муниципального образования»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20"/>
          <w:tab w:val="left" w:pos="1418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зиции «Цель подпрограммы 5» слова «в том числе молодых семей и молодых специалистов» исключить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20"/>
          <w:tab w:val="left" w:pos="1418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зиции «Задача» слова «в том числе молодых семей и молодых специалистов» исключить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иложении № 3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подпрограммы 5: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20"/>
          <w:tab w:val="left" w:pos="1418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аспорте: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1560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изложить в следующей редакции: «Комплексное развитие сельских территорий муниципального образования»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1134" w:leader="none"/>
          <w:tab w:val="left" w:pos="1560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зиции «Цель подпрограммы 5» слова «в том числе молодых семей и молодых специалистов» исключить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1560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зиции «Задача подпрограммы 5» слова «в том числе молодых семей и молодых специалистов» исключить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1560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зиции «Основные мероприятия подпрограммы 5» слова «в том числе молодых семей и молодых специалистов» исключить;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1560" w:leader="none"/>
        </w:tabs>
        <w:spacing w:lineRule="exact" w:line="328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зиции «Ожидаемые результаты реализации подпрограммы 5» слова «в том числе молодых семей и молодых специалистов» исключить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8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Раздел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«Характеристика текущего состояния соответствующей сферы социально-экономического развития муниципального образования»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оддержка граждан, проживающих на сельских территориях Тазовского района, в улучшении жилищных условий является важнейшим направлением жилищной политики органов местного самоуправления муниципального образования Тазовский район и органов государственной власти Ямало-Ненецкого автономного округ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изводством сельскохозяйственной продукции на территории Тазовского района занимаются 4 хозяйства с различной организационно-правовой формой собственности, 25 общин и более 1,1 тысяч личных хозяйств оленев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ях сельских поселений в списках граждан, нуждающихся                            в улучшении жилищных условий, состоит более 700 семей. В целях обеспечения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 на территории Тазовского района реализуется муниципальная программа, которая предусматривает оказание гражданам поддержку в строительстве жилья. В качестве механизма реализации избрано предоставление социальных выплат на строительство жиль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казания поддержки в решении жилищных проблем граждан, проживающих в сельской местности Тазовского района, и обеспечении их доступным жильем предусмотрено финансирование из местного бюджета разницы между стоимостью строящегося жилого помещения и размером социальной выплаты за счет средств федерального, окружного, местного бюджетов и собственных средств гражда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4 - 2019 годах за счет средств федерального и окружного бюджетов, бюджета муниципального образования Тазовский район, собственных средств граждан на территории Тазовского района, в сельской местности, улучшили жилищные условия 121 семья, из них в 2014 году – 54 семьи, в 2015 году -                               14 семей, в 2016 году – 17 семей, в 2017 году – 18 семей, в 2018 году – 12 семей, в 2019 году – 6 семей.  Из бюджетов всех уровней на реализацию данных мероприятий за 2014-2019 годы было направлено 810 889 890 руб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121 семья, улучшивших жилищные условия, заключили договоры долевого участия в строительстве многоквартирных домов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средств бюджета муниципального образования Тазовский район                                                на реализацию данных мероприятий за период с 2014 по 2019 годы было выделено 378 251 798 рублей, из них в 2014 году – 128 449 954 рубля,                                                 в 2015 году – 49 096 889 рублей, в 2016 году – 55 802 047 рублей, в 2017 году –                          66 424 829 рублей, в 2018 году – 52 799 131 рублей, в 2019 году – 25 678 947 рубл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необходимость разработки и реализации подпрограммы 5 обусловле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ребн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ю решения задачи по обеспечению устойчивого развития сельских террито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отраслевым и межведомственным характером проблемы, необходимостью привлечения к ее решению органов законодательной и исполнительной власти на федеральном и региональном уровнях,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остью государственной поддержки развития социальной сферы и инженерной инфраструктуры в сельской мест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трота проблемы определяется низкой доступностью жилья и ипотечных жилищных кредитов для всего населения»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8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Наименование в разделе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«Перечень мероприятий подпрограммы 5            и затраты на их реализацию» изложить в следующей редакции: «Комплексное развитие сельских территорий муниципального образования»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8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В абзаце пятом раздела </w:t>
      </w: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 xml:space="preserve"> «Ожидаемые результаты реализации подпрограммы 5» слова «в том числе молодых семей и молодых специалистов» исключи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cs="PT Astra Serif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/>
      <w:sz w:val="32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">
    <w:name w:val="Основной текст (6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420" w:after="60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180"/>
      <w:jc w:val="right"/>
    </w:pPr>
    <w:rPr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9:00Z</dcterms:created>
  <dc:creator>User</dc:creator>
  <dc:description/>
  <cp:keywords/>
  <dc:language>en-US</dc:language>
  <cp:lastModifiedBy>Фадеева Алена Михайловна</cp:lastModifiedBy>
  <cp:lastPrinted>2020-08-19T15:32:00Z</cp:lastPrinted>
  <dcterms:modified xsi:type="dcterms:W3CDTF">2020-08-19T10:32:00Z</dcterms:modified>
  <cp:revision>88</cp:revision>
  <dc:subject/>
  <dc:title>Форма № 2</dc:title>
</cp:coreProperties>
</file>