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августа 2020 года № 647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мероприятий подпрограмм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 - 2025 годы»                  на 2020 год изложить в следующей редакции: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 июня 2020 года № 446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августа 2020 года № 647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подпрограмм муниципальной программы Таз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15 - 2025 годы» на 2020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118"/>
        <w:gridCol w:w="2646"/>
      </w:tblGrid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Наименование муниципальной программы, подпрограммы, ответственного исполнителя, соисполнителя,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финансиров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"/>
          <w:szCs w:val="2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"/>
          <w:szCs w:val="2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2694"/>
      </w:tblGrid>
      <w:tr>
        <w:trPr>
          <w:tblHeader w:val="true"/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Муниципальная программа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-2025 годы»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 016 982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Ответственный исполнитель программы - Управление культуры, физической культуры и спорта, молодежной политики и туризма Администрации Тазовского райо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89 89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программы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27 088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 25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 956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6 877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одпрограмма 1 «Сохранение культурного наследия и развитие музейного дела»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29 86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1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9 86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Основное мероприятие 1.1. Развитие музейного де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29 865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1.1.1. Расходы на предоставление субсидий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29 03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9 03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9 03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Тазовский районный краеведческий музей» (субсидии на выполнение муниципального зад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 34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Тазовский районный краеведческий музей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9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1.1.3. Мероприятия по сохранению объектов культурного наслед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834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34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34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Тазовский районный краеведческий музей» (на цели, не связанные с выполнением муниципального задания: пополнение фондового собрания музея, приобретение предметов музейного значения, командировочные расходы по экспедиционно-собирательской деятельности в верховьях реки Таз, расходные материалы на проведение мероприятий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34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одпрограмма 2 «Сохранение культурного наследия и развитие библиотечного дела»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</w:rPr>
              <w:t>43 26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2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43 26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Основное мероприятие 2.1. Развитие библиотечного де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</w:rPr>
              <w:t>43 26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2.1.1 Расходы на предоставление субсидий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41 85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1 85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1 85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субсидии на выполнение муниципального зад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1 19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Мероприятие 2.1.3. Реализация мероприятий, направленных на развитие библиотечного и музейного дела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2.1.4. Мероприятия по сохранению объектов культурного наслед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74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4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4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библиотечная сеть» (на цели, не связанны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выполнением муниципального задания: укрепление материально-технической базы муниципальных библиотек, модернизация сайта, приобретение книжных и электронных изданий, обновление системы ИРБИС 64, проведение конкурсов, мероприят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4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Мероприятие 2.1.5. Реализация мероприятий, направленных на развитие библиотечного и музейного дела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Мероприятие 2.1.8. Реализация мероприятий, направленных на развитие профессионального искусства и народного творчества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содержание сельской библиотеки с.Антипаюта (коммунальные услуги)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Мероприятие 2.1.9. Реализация мероприятий, направленных на развитие профессионального искусства и народного творчества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содержание сельской библиотеки с.Антипаюта (коммунальные услуг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одпрограмма 3 «Развитие сети культурно-досуговых учреждений и поддержка народного творчества»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85 42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3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7 65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оисполнители подпрограммы 3 (всего), в т.ч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 39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38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 39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Основное мероприятие 3.1. Развитие народного творчества, народных художественных промыслов и ремесе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84 04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3.1.1. Расходы на предоставление субсидий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56 431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6 431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6 43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субсидии на выполнение муниципального зад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3 44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 98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3.1.3. Мероприятия по развитию культуры и искус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9 790</w:t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 790</w:t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96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 79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ащение материально-технической базы, увеличение костюмированного фонда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роведение культурно-массовых мероприятий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 659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мероприятия, посвященные 90-летию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 дня образования ЯНАО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13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Мероприятие 3.1.6. Проведение праздничных мероприятий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1 508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437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437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риобретение сценических костюмо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 рамках празднования 90-летия образования Ямало-Ненецкого автономного округа; оформление «Стены памяти», приглашение артистов (ансамбль духовых музыкальных инструментов, участие в акции «Салю Победы» в рамках мероприятий по подготовке и празднованию 75-й годовщины Победы в Великой Отечественной войне 1941-1945 гг.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 648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проведение муниципальной детско-юношеской военно-спортивной игры «Зарница», приобретение формы для волонтеров регионального отделения ВОД «Волонтеры Победы» Тазовского район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89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Тазовский районный краеведческий музей» (на цели,  не связанные с выполнением муниципального задания: организация выставки художественных работ самобытных художников Тазовского района «Мой край – мое вдохновение» в рамках празднования 90-летия образования Ямало-Ненецкого автономного округа; интерактивная живая инсталляция «Медсанбат», интерактивная выставка «Непокоренный город» в рамках мероприятий по подготовке и празднованию 75-й годовщины Победы в Великой Отечественной войне 1941-1945 гг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2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оисполнитель мероприятия – Департамент образования Администрации Тазовского района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всего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 071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Департамент образования Администрации Тазовского райо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 07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 071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КУ «Дирекция по ФЭС и ОТО муниципальной системы образовани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 071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Мероприятие 3.1.7. Проведение праздничных мероприятий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8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8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риобретение сценических костюмов в рамках празднования 90-летия образования Ямало-Ненецкого автономного округа; оформление «Стены памяти», приглашение артистов (ансамбль духовых музыкальных инструментов, участие в акции «Салю Победы» в рамках мероприятий по подготовке и празднованию 75-й годовщины Победы в Великой Отечественной войне 1941-1945 гг.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7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проведение муниципальной детско-юношеской военно-спортивной игры «Зарница», приобретение формы для волонтеров регионального отделения ВОД «Волонтеры Победы» Тазовского район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Тазовский районный краеведческий музей» (на цели,  не связанны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выполнением муниципального задания: организация выставки художественных работ самобытных художников Тазовского района «Мой край – мое вдохновение» в рамках празднования 90-летия образования Ямало-Ненецкого автономного округа; интерактивная живая инсталляция «Медсанбат», интерактивная выставка «Непокоренный город» в рамках мероприятий по подготовке и празднованию 75-й годовщины Победы в Великой Отечественной войне 1941-1945 гг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ь мероприятия – Департамент образования Администрации Тазовского района всего, в т.ч.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2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Департамент образования Администрации Тазовского райо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2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КУ «Дирекция по ФЭС и ОТО муниципальной системы образовани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Мероприятие 3.1.8. Мероприятия, направленные на реализацию проекта «Уютный Ямал» на территории муниципального образования Тазовский район 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</w:rPr>
              <w:t xml:space="preserve"> р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ализация проекта «Уютный Ямал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«Стоп комары» приобретение уличных уничтожителей комаров для ликвидации насекомых при проведении массовых мероприятий в летний период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lang w:eastAsia="ru-RU"/>
              </w:rPr>
              <w:t>Мероприятие 3.1.9 Реализация мероприятий, направленных на развитие профессионального искусства и народного творчества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федераль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00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приобретение звукового оборудования)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Мероприятие 3.4.3.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lang w:eastAsia="ru-RU"/>
              </w:rPr>
              <w:t>Реализация мероприятий, направленных на развитие профессионального искусства и народного творчества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55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5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5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приобретение звукового оборудов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5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3.3</w:t>
            </w:r>
            <w:r>
              <w:rPr>
                <w:rFonts w:cs="PT Astra Serif" w:ascii="PT Astra Serif" w:hAnsi="PT Astra Serif"/>
                <w:bCs/>
              </w:rPr>
              <w:t>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Реализация мероприятий по капитальному ремонту и устройству оборудования объектов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38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е 3.3.1. Мероприятия по капитальному ремонту объектов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384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мероприятия - Управление культуры, физической культуры и спорта, молодежной политики и туризма Администрации Тазовского района (всего), в т. ч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Расходы главного распорядителя бюджетных средств - Управление культуры, физической культуры и спорта, молодежной политики и туризма Администрации Тазовского района (федераль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ероприятия - Управление коммуникаций, строительства и жилищной политики Администрации Тазовского района (всего), в т. 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384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ые учреждения (всего), в т.ч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38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КУ «Управление капитального строительства Тазовского района» (всего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384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одпрограмма 4 «Развитие творческих способностей детей в области музыкально-художественного образования»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82 337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4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82 337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Основное мероприятие 4.1. Развитие дополнительного образования и профессионального искус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82 337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4.1.1. Расходы на предоставление субсидий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80 18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80 18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80 182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Тазовская детская школа искусств (субсидии на выполнение муниципального зад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6 10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1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 (субсидии на выполнение муниципального зад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2 77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</w:t>
            </w:r>
            <w:r>
              <w:rPr>
                <w:rFonts w:cs="PT Astra Serif" w:ascii="PT Astra Serif" w:hAnsi="PT Astra Serif"/>
              </w:rPr>
              <w:t xml:space="preserve"> (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0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4.1.2. Мероприятия по развитию культуры и искус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</w:rPr>
              <w:t>1 84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1 84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1 840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с выполнением муниципального задания: участие в окружных конкурсах, фестиваля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069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 (на цели, не связанные с выполнением муниципального задания: участие в окружных конкурсах, фестиваля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7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Мероприятие 4.1.4. Реализация мероприятий, направленных на развитие профессиона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и народного творчества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с выполнением муниципального задания: приобретение нотной и учебной литератур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4.1.5. Реализация мероприятий, направленных на развитие профессионального искусства  и народного творчества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с выполнением муниципального задания: приобретение нотной и учебной литератур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одпрограмма 5 «Развитие физической культуры и спорта»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502 289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5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87 84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подпрограммы 5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14 449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 956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Основное мероприятие 5.1. Обеспечение организации и проведения официальных физкультурных мероприятий и спортивных мероприят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61 71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Мероприятие 5.1.1. Расходы на предоставление субсидий бюджетным учреждениям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33 975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33 975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33 975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 развития физической культуры и спорта» (субсидии на выполнение муниципального зад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4 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484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униципальное бюджетное образовательное учреждение дополнительного образования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Тазовская детско-юношеская спортивная школа» (субсидии на выполнение муниципального зад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5 554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униципальное бюджетное образовательное учреждение дополнительного образования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«Тазовская детско-юношеская спортивная школа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приобретение тренажер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 115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Мероприятие 5.1.3. Реализация мероприятий, направленных на развитие физической культуры и массового спорта (окружной бюджет)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содержание спортивного зала «Айсберг» с.Находк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Мероприятие 5.1.4. Реализация мероприятий, направленных на развитие физической культуры и массового спорта (местный бюджет)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600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содержание спортивного зала «Айсберг» с.Находк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0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5.1.7. Совершенствование систем оплаты труда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4 948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 948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 948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 948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5.1.8. Совершенствование систем оплаты труда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787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87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87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87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Основное мероприятие 5.2. Обеспечение условий для развития физической культуры и массового спор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22 686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5.2.1. Мероприятия по развитию физической культуры и массового спор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21 74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1 747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1 747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проведение спортивно-массовых мероприятий, согласно Единого календарного план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5 447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униципальное бюджетное образовательное учреждение дополнительного образования «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азовская детско-юношеская спортивная школа» (на цели, не связанные с выполнением муниципального задания: проведение спортивно-массовых мероприятий, согласно Единому календарному плану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 30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Мероприятие 5.2.2. Мероприятия по этапному внедрению Всероссийского физкультурно-спортивного комплекса «Готов к труду и обороне» (ГТО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93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39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39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приобретение спортивного инвентар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3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Основное мероприятие 5.4. Строительство (реконструкция) объе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305 49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5.4.1. 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305 49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ь подпрограммы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Основное мероприятие 5.5. «Муниципальный проект «Спорт-норма жизн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2 40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 xml:space="preserve">Мероприятие 5.5.1.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lang w:eastAsia="ru-RU"/>
              </w:rPr>
              <w:t>Реализация мероприятий, направленных на развитие физической культуры и массового спорта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2 928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 928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 92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униципальное бюджетное образовательное учреждение дополнительного образования «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азовская детско-юношеская спортивная школа» (на цели, не связанные с выполнением муниципального задания: спортивная подготовк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 928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Мероприятие 5.5.2.</w:t>
            </w: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lang w:eastAsia="ru-RU"/>
              </w:rPr>
              <w:t>Осуществление государственных полномочий в сфере физической культуры и спорта</w:t>
            </w: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lang w:eastAsia="ru-RU"/>
              </w:rPr>
              <w:t>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36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62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6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спортивные мероприят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6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Мероприятие 5.5.3.</w:t>
            </w: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lang w:eastAsia="ru-RU"/>
              </w:rPr>
              <w:t>Реализация мероприятий, направленных на развитие физической культуры и массового спорта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4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униципальное бюджетное образовательное учреждение дополнительного образования «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азовская детско-юношеская спортивная школа» (на цели, не связанные с выполнением муниципального задания: спортивная подготовк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Мероприятие 5.5.4. Мероприятия в области развития физической культуры и массового спорта на приобретение мобильных зданий мини спортивных комплексов и лыжных баз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8 508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Департамент имущественных и земельных отношений Администрации Тазовского района (модульное спортивное здание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 508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 - Департамент имущественных и земельных отношений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 50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Мероприятие 5.5.5. Мероприятия в области развития физической культуры и массового спорта на приобретение мобильных зданий мини спортивных комплексов и лыжных баз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448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Департамент имущественных и земельных отношений Администрации Тазовского района (модульное спортивное здание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4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 - Департамент имущественных и земельных отношений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4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одпрограмма 6 «Развитие туризма, повышение эффективности реализации молодежной политики, организация отдыха и оздоровление детей и молодёжи»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59 573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6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 70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подпрограммы 6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 864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 86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Основное мероприятие 6.1. Развитие социальной активности, самореализации молодежи и ресурсная поддержка сферы молодежной полит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34 657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Мероприятие 6.1.1. Расходы на предоставление субсидий бюджетным учрежде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 040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 04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 и туризма Администрации Тазовского райо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 04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Молодежный центр» (субсидии на выполнение муниципального зад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 51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Молодежный центр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2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6.1.3. Реализация мероприятий, направленных на повышение эффективности реализации молодежной политики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1 61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1 61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(иные выплаты персоналу учреждений, за исключением фонда оплаты тру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 38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 22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организация проведение мероприятий для молодеж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 228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Основное мероприятие 6.2. Организация отдыха и оздоровления детей и молодеж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21 1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6.2.2. Реализация мероприятий, направленных на организацию отдыха и оздоровления детей и молодежи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21 1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33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(иные мероприятия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обретение путевок; оказание авиационных услуг по выполнению воздушных перевозок детей льготных категорий в период оздоровительной компании; оказание услуг по организации железнодорожных перевозок детей льготных категорий, перевозка автомобильным транспортом детей льготных категор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 43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89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оплата расходов, связанных с сопровождением организованных групп детей в детские оздоровительные учреждения, находящихся за пределами Ямало-Ненецком автономном округе, питание и сухие пайки для дет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899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ь мероприятия - Департамент образования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 86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 86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«Газ-Салинский детско-юношеский центр» (на цели, не связанные с выполнением муниципального задания: организация летнего лагеря с дневным пребыванием дет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(организация летнего лагеря с дневным пребыванием дет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4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казенное общеобразовательное учреждение Тазовская школа-интернат среднего общего образования (организация летнего лагеря с дневным пребыванием дет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1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общеобразовательное учреждение </w:t>
            </w:r>
            <w:r>
              <w:rPr>
                <w:rFonts w:cs="PT Astra Serif" w:ascii="PT Astra Serif" w:hAnsi="PT Astra Serif"/>
              </w:rPr>
              <w:t xml:space="preserve">Гыданская школа-интернат среднего общего образования имени Натальи Ивановны Яптунай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организация летнего лагеря с дневным пребыванием дет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казенное общеобразовательное учреждение Антипаютинская школа-интернат среднего общего образования (организация летнего лагеря с дневным пребыванием дет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казенное общеобразовательное учреждение Находкинская школа-интернат начального общего образования (организация летнего лагеря с дневным пребыванием дет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Основное мероприятие 6.3. Профилактика и противодействие злоупотреблению наркотиками и алкоголе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67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6.3.1. Реализация мероприятий, направленных на противодействие злоупотреблению наркотиками и их незаконному обороту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мероприятие: проект «Виртуальный выходной»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6.3.2. Реализация мероприятий, направленных на противодействие злоупотреблению наркотиками и их незаконному обороту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23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2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23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мероприятие: проект «Виртуальный выходной», профильные сборы для подростков «группы риска» «Перспектива», мероприятия профилактической направленност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2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Основное мероприятие 6.4. Развитие внутреннего и въездного туризм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</w:rPr>
              <w:t>3 046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6.4.2. Реализация мероприятий, направленных на развитие внутреннего и въездного туризм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</w:rPr>
              <w:t>3 04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3 04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субсидии на участие в международных, всероссийских и межрегиональных выставках форумах, конференциях и семинарах, участие в окружном семинаре базового уровня по обучению инструкторов-проводников для водных маршрутов 2-й категории сложности, приобретение туристского инвентаря и снаряжения, приобретение сувенирной продукции, на организацию и проведение снегоходного пробега «Гыдан-2020», услуги полиграфии, развитие туристских брендов, приобретением  снегохо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3 0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 xml:space="preserve">Подпрограмма 7 «Реализация отдельных мероприятий в сфере культуры, спорта, молоде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и туризма»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71 1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7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 1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Основное мероприятие 7.1. Организация материально-технического и финансово-экономического обеспечения в сфере культуры и спорта, молодежной политики и туризм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69 963</w:t>
            </w:r>
          </w:p>
        </w:tc>
      </w:tr>
      <w:tr>
        <w:trPr>
          <w:trHeight w:val="40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7.1.1. Расходы на обеспечение функций казен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63 6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3 6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3 6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политики и туризма»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3 6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7.1.4. Совершенствование систем оплаты труда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туризма»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7.1.5. Совершенствование систем оплаты труда (местны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политики и туризма»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15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Основное мероприятие 7.2. 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оддержка муниципальных проектов в области культуры и спорта, молодежной политики и туризм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 17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 xml:space="preserve">Мероприятие 7.2.1.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lang w:eastAsia="ru-RU"/>
              </w:rPr>
              <w:t>Ежегодные премии Главы Тазовского района за выдающиеся дост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 17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174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(ежегодные премии Главы Тазовского района за достижения в области культуры и искусства, физической культуры и спорта, в сфере работы с молодежью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1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одпрограмма 8 «Обеспечение мер социальной поддержки в сфере культуры, физической культуры и спорта, молодежной политики и туризма»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2 8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8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 8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Основное мероприятие 8.1. Меры социальной поддержки работникам муниципаль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2 8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Мероприятие 8.1.5.</w:t>
              <w:tab/>
              <w:t xml:space="preserve"> Единовременное пособие молодым специалистам муниципальных учреждений культуры и искус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публичные обязательст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Мероприятие 8.1.6. Ежемесячное пособие молодым специалистам муниципальных уч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и искус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 06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06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0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Тазовская детская школа искусств (публичные обязательст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публичные обязательст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68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8.1.7.</w:t>
              <w:tab/>
              <w:t xml:space="preserve"> Единовременное пособие при назначении страховой пенсии по старости работникам муниципальных учреждений культуры и искус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Тазовская детская школа искусств (публичные обязательст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библиотечная сеть» (публичные обязательст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8.1.10. Единовременное пособие при достижении возраста, дающего право на страховую пенсию работникам муниципальных учреждений спортивной направл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 (публичные обязательст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Мероприятие 8.1.11. Единовременное пособие молодым специалистам муниципальных учреждений спортивной направл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 развития физической культуры и спорта» (публичные обязательст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 (публичные обязательст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8.1.12. Ежемесячное пособие молодым специалистам муниципальных учреждений спортивной направл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864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64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64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 развития физической культуры и спорта» (публичные обязательст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80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 (публичные обязательст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84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одпрограмма 9 «Доступная среда»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 945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9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945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Основное мероприятие 9.1. Реализация мероприятий, направленных на повышение уровня доступности объектов, услуг и социальной интеграции инвали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 945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Мероприятие 9.1.1. Реализация мероприятий, направленных на повышение уровня доступности объектов, услуг и социальной интеграции инвалидов (окружной бюдже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 848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848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Расходы главного распорядителя бюджетных средств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84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Тазовский районный краеведческий музей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дополнительного образования Тазовская дет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Мероприятие 9.1.2. Реализация мероприятий, направленных на повышение уровня доступности объектов, услуг и социальной интеграции инвалидов (местный бюдже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97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Расходы главного распорядителя бюджетных средств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Тазовский районный краеведческий музей» (на цели, не связанные с выполнением муниципального задан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библиотечная сеть» (на цели, не связанные с выполнением муниципального задан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с выполнением муниципального задан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одпрограмма 10 «Обеспечение реализации муниципальной программы»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10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Основное мероприятие 10.1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ероприятие 10.1.1. Обеспечение деятельности органов местного самоуправ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8 31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8 3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54:00Z</dcterms:created>
  <dc:creator>Ирина</dc:creator>
  <dc:description/>
  <cp:keywords/>
  <dc:language>en-US</dc:language>
  <cp:lastModifiedBy>Фадеева Алена Михайловна</cp:lastModifiedBy>
  <cp:lastPrinted>2020-08-17T10:52:00Z</cp:lastPrinted>
  <dcterms:modified xsi:type="dcterms:W3CDTF">2020-08-17T05:52:00Z</dcterms:modified>
  <cp:revision>6</cp:revision>
  <dc:subject/>
  <dc:title/>
</cp:coreProperties>
</file>