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августа 2020 года № 6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едельные цены на платные услуги, оказываемые муниципальными бюджетными организациями дополнительного образования сферы культуры в Тазовском рай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«Муниципальное бюджетное учреждение дополнительного образования Тазовская детская школа искусств» дополнить пунктами 37-44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развивающая программа обучение социальному пению детей с 4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4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еразвивающая программа хореографический ансамбль «Про Движ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с 14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одготовительное отделение для детей 5-7 лет поступ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1 класс музыкаль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рупповое обучение по общеразвивающе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Живой рису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ля детей от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9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полнительная предпрофессиональная программа в области хореографического искусства для детей с 6,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с 1 по 2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полнительная предпрофессиональная программа в области хореографического искусства для детей с 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с 3 по 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5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полнительная предпрофессиональная программа в области изобразительного искусства для детей с 6,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1 по 3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полнительная предпрофессиональная программа в области изобразительного искусства для детей с 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4 по 8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4230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923" w:leader="none"/>
      </w:tabs>
      <w:autoSpaceDE w:val="false"/>
      <w:spacing w:lineRule="auto" w:line="240" w:before="0" w:after="0"/>
      <w:ind w:right="-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Главный бухгалтер</dc:creator>
  <dc:description/>
  <cp:keywords/>
  <dc:language>en-US</dc:language>
  <cp:lastModifiedBy>Фадеева Алена Михайловна</cp:lastModifiedBy>
  <cp:lastPrinted>2020-08-17T10:41:00Z</cp:lastPrinted>
  <dcterms:modified xsi:type="dcterms:W3CDTF">2020-08-17T05:41:00Z</dcterms:modified>
  <cp:revision>9</cp:revision>
  <dc:subject/>
  <dc:title/>
</cp:coreProperties>
</file>