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3 августа 2020 года № 642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убличному акционерному обществу «Газпром» для строительства подъездных автодорог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2268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использова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трассы подъездной автодороги к площадке куста скважин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9775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трассы подъездной автодороги к площадке куста скважин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9779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ьство трассы подъездной автодороги к площадке крановых узл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газопроводе подключения УКПГ-1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системе МГ ЗНГКМ-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9777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ьство трассы подъездной автодороги к площадке крановых узл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конденсатопроводе от УКПГ-1В до точки врезки в магистральный конденсат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9776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ьство трассы подъездной автодороги к площадке крановых узлов на метанолопроводе от метанолопровода «НБ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БМ-УКПГ-1С,2С,3С» до УКПГ-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9778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ьство трассы подъездной автодороги к крановым узлам на метанолопроводе (насыщенный метанол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УКПГ-1В до УКПГ-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978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ьство трассы подъездной автодороги к крановым узлам на метанолопроводе (насыщенный метанол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УКПГ-1В до УКПГ-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9774</w:t>
            </w:r>
          </w:p>
        </w:tc>
      </w:tr>
      <w:tr>
        <w:trPr>
          <w:trHeight w:val="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4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2:00Z</dcterms:created>
  <dc:creator>Юля</dc:creator>
  <dc:description/>
  <cp:keywords/>
  <dc:language>en-US</dc:language>
  <cp:lastModifiedBy>Фадеева Алена Михайловна</cp:lastModifiedBy>
  <cp:lastPrinted>2020-08-14T11:18:00Z</cp:lastPrinted>
  <dcterms:modified xsi:type="dcterms:W3CDTF">2020-08-14T06:19:00Z</dcterms:modified>
  <cp:revision>6</cp:revision>
  <dc:subject/>
  <dc:title>Проект</dc:title>
</cp:coreProperties>
</file>